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торгов по продаже земельных участков </w:t>
        <w:br/>
        <w:t xml:space="preserve">для жилищного строительства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41"/>
        <w:gridCol w:w="5207"/>
      </w:tblGrid>
      <w:tr>
        <w:trPr>
          <w:trHeight w:val="4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изатор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11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указанного реш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министрация города Перми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каз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т 0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№ СЭД-19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88</w:t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, время, порядок проведения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Пермь, ул.Сибирская,14, каб. № 16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в 15 час.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0 мин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проведения торгов установлен Правилами организации и проведения торгов по продаже находящихся в государственной  или муниципальной собственности земельных участков или права на заключение договоров аренды таких участков, утвержденных Постановлением Правительства Российской Федерации от 11 ноября 2002 г. № 808 (раздел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мет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емельный участок</w:t>
            </w:r>
          </w:p>
        </w:tc>
      </w:tr>
      <w:tr>
        <w:trPr>
          <w:trHeight w:val="2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ведения о земельном участке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положение (адрес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Баргузинская/ Верхневишерская, (уч .№ 1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, г. Пермь.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лощад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кв.м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187:5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ремен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граничения использова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одоохранная зона, прибрежная защитная полоса 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решенное использование земельного учас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дельно стоящий односемейный дом (коттедж) </w:t>
              <w:br/>
              <w:t>с земельным участком (Ж-4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технической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градостроительный план земельного участка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хнические условия подключения</w:t>
              <w:br/>
              <w:t xml:space="preserve"> такого объекта к сетям инженерно-технического обеспечения, информация </w:t>
              <w:br/>
              <w:t>о плате за подключ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, информация о плате</w:t>
              <w:br/>
              <w:t xml:space="preserve"> за подключение в соответствии с постановлением Правительства РФ от 13.02.2006 № 83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чальная цена предмет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 105 00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Шаг аукциона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5 25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>
          <w:trHeight w:val="20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Адрес места приема, даты и время начала </w:t>
              <w:br/>
              <w:t>и окончания приема заяв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Пермь, ул.Сибирская,14, каб. № 2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 09.06.2014 по 0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7.2014 ежедневно в рабочие дн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13 час. 00 мин. </w:t>
              <w:br/>
              <w:t xml:space="preserve"> Форма заявки размещена на сайте: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www.gorodperm.ru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раздел Торговая площадка/Информация о торгах)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явка с прилагаемыми к ней документами регистрируется организатором торгов в журнале приема заявок </w:t>
              <w:br/>
              <w:t>с присвоением каждой заявке даты и времени подачи документов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мер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21 00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>
          <w:trHeight w:val="6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рядок внес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утем перечисления на счет организатора торг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счета для перечисл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епартамент финансов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л/с 04163010041), ИНН 5902502248, КПП 590201001,</w:t>
              <w:br/>
              <w:t xml:space="preserve">р/с 403 028 100 000 050 000 09 в РКЦ Пермь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г. Пермь, БИК банка 045744000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значение платежа: задаток для участия в торгах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2014 по лоту № 1 (</w:t>
            </w:r>
            <w:r>
              <w:rPr>
                <w:rFonts w:cs="Times New Roman" w:ascii="Times New Roman" w:hAnsi="Times New Roman"/>
                <w:lang w:val="ru-RU" w:eastAsia="ru-RU"/>
              </w:rPr>
              <w:t>ул. Баргузинская/ Верхневишерская, (уч .№ 1)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аукционе, но не победившим в не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870" w:right="-263" w:hanging="1870"/>
        <w:rPr/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41"/>
        <w:gridCol w:w="5207"/>
      </w:tblGrid>
      <w:tr>
        <w:trPr>
          <w:trHeight w:val="4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изатор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11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указанного реш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министрация города Перми,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каз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т 0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2014 № СЭД-19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88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, время, порядок проведения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Пермь, ул.Сибирская,14, каб. № 16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2014  в 15 час. 00 м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проведения торгов установлен Правилами организации и проведения торгов по продаже находящихся в государственной  или муниципальной собственности земельных участков или права на заключение договоров аренды таких участков, утвержденных Постановлением Правительства Российской Федерации от 11 ноября 2002 г. № 808 (раздел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мет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емельный участок</w:t>
            </w:r>
          </w:p>
        </w:tc>
      </w:tr>
      <w:tr>
        <w:trPr>
          <w:trHeight w:val="2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ведения о земельном участке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положение (адрес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аргузинская/ Верхневишерская, (уч .№ 2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, г. Пермь.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лощад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7 к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187:7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ремен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граничения использова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решенное использование земельного учас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дельно стоящий односемейный дом (коттедж) </w:t>
              <w:br/>
              <w:t>с земельным участком (Ж-4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технической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градостроительный план земельного участка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хнические условия подключения</w:t>
              <w:br/>
              <w:t xml:space="preserve"> такого объекта к сетям инженерно-технического обеспечения, информация </w:t>
              <w:br/>
              <w:t>о плате за подключ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, информация о плате</w:t>
              <w:br/>
              <w:t xml:space="preserve"> за подключение в соответствии с постановлением Правительства РФ от 13.02.2006 № 83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чальная цена предмет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931 00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Шаг аукциона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46 55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>
          <w:trHeight w:val="22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Адрес места приема, даты и время начала </w:t>
              <w:br/>
              <w:t>и окончания приема заяв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Пермь, ул.Сибирская,14, каб. № 2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 09.06.2014 по 08.07.2014 ежедневно в рабочие дн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13 час. 00 мин. </w:t>
              <w:br/>
              <w:t xml:space="preserve"> Форма заявки размещена на сайте: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www.gorodperm.ru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раздел Торговая площадка/Информация о торгах)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явка с прилагаемыми к ней документами регистрируется организатором торгов в журнале приема заявок </w:t>
              <w:br/>
              <w:t>с присвоением каждой заявке даты и времени подачи документов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мер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86 20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>
          <w:trHeight w:val="6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рядок внес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утем перечисления на счет организатора торг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счета для перечисл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епартамент финансов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л/с 04163010041), ИНН 5902502248, КПП 590201001,</w:t>
              <w:br/>
              <w:t xml:space="preserve">р/с 403 028 100 000 050 000 09 в РКЦ Пермь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г. Пермь, БИК банка 045744000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значение платежа: задаток для участия в торг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4 по лоту № 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ул. Баргузинская/ Верхневишерская, (уч .№ 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аукционе, но не победившим в не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870" w:right="-263" w:hanging="1870"/>
        <w:rPr/>
      </w:pPr>
      <w:r>
        <w:rPr>
          <w:rFonts w:cs="Times New Roman" w:ascii="Times New Roman" w:hAnsi="Times New Roman"/>
          <w:b/>
          <w:sz w:val="24"/>
          <w:szCs w:val="24"/>
        </w:rPr>
        <w:t>Лот № 3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41"/>
        <w:gridCol w:w="5207"/>
      </w:tblGrid>
      <w:tr>
        <w:trPr>
          <w:trHeight w:val="4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изатор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10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указанного реш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министрация города Перми,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каз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т 0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2014 № СЭД-19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88</w:t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, время, порядок проведения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Пермь, ул.Сибирская,14, каб. № 16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2014  в 15 час. 00 м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проведения торгов установлен Правилами организации и проведения торгов по продаже находящихся в государственной  или муниципальной собственности земельных участков или права на заключение договоров аренды таких участков, утвержденных Постановлением Правительства Российской Федерации от 11 ноября 2002 г. № 808 (раздел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мет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емельный участок</w:t>
            </w:r>
          </w:p>
        </w:tc>
      </w:tr>
      <w:tr>
        <w:trPr>
          <w:trHeight w:val="2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ведения о земельном участке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положение (адрес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аргузинская/ Верхневишерская, (уч .№ 3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, г. Пермь.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лощад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264 кв.м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187:8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ремен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граничения использова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решенное использование земельного учас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дельно стоящий односемейный дом (коттедж) </w:t>
              <w:br/>
              <w:t>с земельным участком (Ж-4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технической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градостроительный план земельного участка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хнические условия подключения</w:t>
              <w:br/>
              <w:t xml:space="preserve"> такого объекта к сетям инженерно-технического обеспечения, информация </w:t>
              <w:br/>
              <w:t>о плате за подключ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, информация о плате</w:t>
              <w:br/>
              <w:t xml:space="preserve"> за подключение в соответствии с постановлением Правительства РФ от 13.02.2006 № 83 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чальная цена предмет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 494 00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Шаг аукциона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74 50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>
          <w:trHeight w:val="22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Адрес места приема, даты и время начала </w:t>
              <w:br/>
              <w:t>и окончания приема заяв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Пермь, ул.Сибирская,14, каб. № 2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 09.06.2014 по 08.07.2014 ежедневно в рабочие дн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13 час. 00 мин. </w:t>
              <w:br/>
              <w:t xml:space="preserve"> Форма заявки размещена на сайте: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www.gorodperm.ru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раздел Торговая площадка/Информация о торгах)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явка с прилагаемыми к ней документами регистрируется организатором торгов в журнале приема заявок </w:t>
              <w:br/>
              <w:t>с присвоением каждой заявке даты и времени подачи документов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мер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98 80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>
          <w:trHeight w:val="6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рядок внес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утем перечисления на счет организатора торг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счета для перечисл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епартамент финансов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л/с 04163010041), ИНН 5902502248, КПП 590201001,</w:t>
              <w:br/>
              <w:t xml:space="preserve">р/с 403 028 100 000 050 000 09 в РКЦ Пермь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г. Пермь, БИК банка 045744000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значение платежа: задаток для участия в торгах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07.2014 по лоту № 3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 xml:space="preserve">ул. Баргузинская/ Верхневишерская, (уч .№ 3)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аукционе, но не победившим в не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870" w:right="-263" w:hanging="1870"/>
        <w:rPr/>
      </w:pPr>
      <w:r>
        <w:rPr>
          <w:rFonts w:cs="Times New Roman" w:ascii="Times New Roman" w:hAnsi="Times New Roman"/>
          <w:b/>
          <w:sz w:val="24"/>
          <w:szCs w:val="24"/>
        </w:rPr>
        <w:t>Лот № 4</w:t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41"/>
        <w:gridCol w:w="5207"/>
      </w:tblGrid>
      <w:tr>
        <w:trPr>
          <w:trHeight w:val="4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изатор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11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указанного реш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министрация города Перми,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каз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т 0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2014 № СЭД-19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88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, время, порядок проведения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Пермь, ул.Сибирская,14, каб. № 16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2014  в 15 час. 00 м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проведения торгов установлен Правилами организации и проведения торгов по продаже находящихся в государственной  или муниципальной собственности земельных участков или права на заключение договоров аренды таких участков, утвержденных Постановлением Правительства Российской Федерации от 11 ноября 2002 г. № 808 (раздел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мет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емельный участок</w:t>
            </w:r>
          </w:p>
        </w:tc>
      </w:tr>
      <w:tr>
        <w:trPr>
          <w:trHeight w:val="2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ведения о земельном участке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положение (адрес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аргузинская/ Верхневишерская, (уч .№ 4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, г. Пермь.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лощад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5 кв.м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187:6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ремен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граничения использова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решенное использование земельного учас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дельно стоящий односемейный дом (коттедж) </w:t>
              <w:br/>
              <w:t>с земельным участком (Ж-4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технической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градостроительный план земельного участка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хнические условия подключения</w:t>
              <w:br/>
              <w:t xml:space="preserve"> такого объекта к сетям инженерно-технического обеспечения, информация </w:t>
              <w:br/>
              <w:t>о плате за подключ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, информация о плате</w:t>
              <w:br/>
              <w:t xml:space="preserve"> за подключение в соответствии с постановлением Правительства РФ от 13.02.2006 № 83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чальная цена предмет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 262 00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Шаг аукциона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63 10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>
          <w:trHeight w:val="22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Адрес места приема, даты и время начала </w:t>
              <w:br/>
              <w:t>и окончания приема заяв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Пермь, ул.Сибирская,14, каб. № 2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 09.06.2014 по 08.07.2014 ежедневно в рабочие дн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13 час. 00 мин. </w:t>
              <w:br/>
              <w:t xml:space="preserve"> Форма заявки размещена на сайте: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www.gorodperm.ru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раздел Торговая площадка/Информация о торгах)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явка с прилагаемыми к ней документами регистрируется организатором торгов в журнале приема заявок </w:t>
              <w:br/>
              <w:t>с присвоением каждой заявке даты и времени подачи документов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мер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52 40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>
          <w:trHeight w:val="6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рядок внес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утем перечисления на счет организатора торг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счета для перечисл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епартамент финансов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л/с 04163010041), ИНН 5902502248, КПП 590201001,</w:t>
              <w:br/>
              <w:t xml:space="preserve">р/с 403 028 100 000 050 000 09 в РКЦ Пермь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г. Пермь, БИК банка 045744000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значение платежа: задаток для участия в торг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7.2014 по лоту № 4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ул. Баргузинская/ Верхневишерская, (уч .№ 4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аукционе, но не победившим в не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технической документацией (при наличии флеш-карты, выдается в электронном виде), порядком проведения аукциона можно ознакомиться в департаменте имущественных отношений администрации города Перми (г. Пермь, ул.Сибирская,14, каб. № 28, тел. 212-77-24, 212-62-51).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3:53:00Z</dcterms:created>
  <dc:creator>Tatyannikova</dc:creator>
  <dc:description/>
  <cp:keywords/>
  <dc:language>en-US</dc:language>
  <cp:lastModifiedBy>berlin-ng</cp:lastModifiedBy>
  <cp:lastPrinted>2013-06-10T17:04:00Z</cp:lastPrinted>
  <dcterms:modified xsi:type="dcterms:W3CDTF">2014-05-14T06:37:00Z</dcterms:modified>
  <cp:revision>74</cp:revision>
  <dc:subject/>
  <dc:title>Департамент имущественных отношений администрации города Перми</dc:title>
</cp:coreProperties>
</file>