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9.06.2014 открытого аукциона по продаже земельных участков для жилищного строитель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2.06.2014 № СЭД-19-10-121 «О снятии </w:t>
      </w:r>
      <w:r>
        <w:rPr>
          <w:lang w:val="en-US"/>
        </w:rPr>
        <w:t>c</w:t>
      </w:r>
      <w:r>
        <w:rPr/>
        <w:t xml:space="preserve"> торгов», объявленных приказом начальника департамента от 30.04.2014 </w:t>
        <w:br/>
        <w:t>№ СЭД-19-10-78 отменить проведение 19.06.2014 открытого аукциона по продаже земельных участков для жилищного строительства по лотам №№ 4,5 ул. 5-я Каховская (уч. №№ 2,3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6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 xml:space="preserve">.2014 № </w:t>
      </w:r>
      <w:r>
        <w:rPr>
          <w:szCs w:val="24"/>
          <w:lang w:val="ru-RU"/>
        </w:rPr>
        <w:t>33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6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4-06-03T03:35:00Z</dcterms:modified>
  <cp:revision>5</cp:revision>
  <dc:subject/>
  <dc:title>Департамент имущественных отношений администрации города Перми</dc:title>
</cp:coreProperties>
</file>