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ых участков для жилищного строитель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bCs/>
          <w:szCs w:val="24"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и.о. начальника департамента от 03.06.2014</w:t>
        <w:br/>
        <w:t xml:space="preserve"> № СЭД-19-10-123 </w:t>
      </w:r>
      <w:r>
        <w:rPr>
          <w:szCs w:val="24"/>
        </w:rPr>
        <w:t xml:space="preserve">аукцион по лоту № 3 (ул. 5-Каховская (уч. 1), назначенный </w:t>
        <w:br/>
        <w:t>на 19.06.2014, перенесен на 26.06.2014. П</w:t>
      </w:r>
      <w:r>
        <w:rPr/>
        <w:t>родлить срок приема заявок по вышеуказанному лоту по 24.06.2014</w:t>
      </w:r>
      <w:r>
        <w:rPr>
          <w:szCs w:val="24"/>
        </w:rPr>
        <w:t xml:space="preserve">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6.05.2014 № 33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6:00Z</dcterms:created>
  <dc:creator>Admin</dc:creator>
  <dc:description/>
  <cp:keywords/>
  <dc:language>en-US</dc:language>
  <cp:lastModifiedBy>berlin-ng</cp:lastModifiedBy>
  <cp:lastPrinted>2014-05-05T16:16:00Z</cp:lastPrinted>
  <dcterms:modified xsi:type="dcterms:W3CDTF">2014-06-03T09:16:00Z</dcterms:modified>
  <cp:revision>10</cp:revision>
  <dc:subject/>
  <dc:title>Департамент имущественных отношений администрации города Перми</dc:title>
</cp:coreProperties>
</file>