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6.2014 открытого аукциона по продаже земельных участков для жилищного строитель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6.06.2014 № СЭД-19-10-128 «Об отмене торгов», объявленных приказом начальника департамента от 30.04.2014 </w:t>
        <w:br/>
        <w:t xml:space="preserve">№ СЭД-19-10-78 и перенесенных на 26.06.2014 (приказ от 03.06.2014 № СЭД-19-10-123), отменить проведение 26.06.2014 открытого аукциона по продаже земельных участков </w:t>
        <w:br/>
        <w:t>для жилищного строительства по лоту № 3 ул. 5-я Каховская (уч. № 1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3,от 06.06.2014 № 39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6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6-09T03:24:00Z</dcterms:modified>
  <cp:revision>3</cp:revision>
  <dc:subject/>
  <dc:title>Департамент имущественных отношений администрации города Перми</dc:title>
</cp:coreProperties>
</file>