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0.06.2014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рдина С.Г., начальник управления информационного сопровождения;                               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ab/>
        <w:t xml:space="preserve">                    Журавлева С.В., 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ab/>
        <w:tab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Кичко О.Е., начальник отдела договорных отношений;</w:t>
        <w:tab/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lang w:val="en-US"/>
        </w:rPr>
        <w:tab/>
        <w:tab/>
      </w:r>
      <w:r>
        <w:rPr/>
        <w:t xml:space="preserve">         Левитан  О.Е., заместитель начальника отдела нормативно – правовой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работы управления правового обеспечения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 </w:t>
      </w:r>
      <w:r>
        <w:rPr/>
        <w:t>Собянина С.И., начальник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ab/>
        <w:tab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1"/>
        <w:spacing w:lineRule="auto" w:line="240"/>
        <w:jc w:val="both"/>
        <w:rPr/>
      </w:pPr>
      <w:r>
        <w:rPr/>
        <w:t xml:space="preserve">Встроенные нежилые помещения общей площадью 598,0 кв. м на 1-3 этажах, мансарде нежилого здания по адресу: г. Пермь, ул. Куйбышева, 33. Здание является объектом культурного наследия регионального значения. Помещения пустуют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32 000 000,00 руб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7 заяв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1 участн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в аукционе по лоту № 1 принял участие только один участник, признать аукцион по данному лоту несостоявшимся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   </w:t>
      </w:r>
      <w:r>
        <w:rPr/>
        <w:t>Н.А. 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</w:t>
      </w:r>
      <w:r>
        <w:rPr/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С.Г.Бурдина </w:t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С.В.Журавлева</w:t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О.В.Кичко</w:t>
        <w:tab/>
        <w:t xml:space="preserve">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С.И.Собян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</w:r>
    </w:p>
    <w:p>
      <w:pPr>
        <w:pStyle w:val="3"/>
        <w:spacing w:lineRule="exact" w:line="360"/>
        <w:ind w:left="7200" w:hanging="0"/>
        <w:rPr/>
      </w:pPr>
      <w:r>
        <w:rPr/>
        <w:tab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С.Л.Мухин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Переше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Ирина Витальевна Перешеина</cp:lastModifiedBy>
  <cp:lastPrinted>2013-12-03T14:58:00Z</cp:lastPrinted>
  <dcterms:modified xsi:type="dcterms:W3CDTF">2014-06-10T09:43:00Z</dcterms:modified>
  <cp:revision>129</cp:revision>
  <dc:subject/>
  <dc:title>              Департамент имущественных отношений администрации города Перми</dc:title>
</cp:coreProperties>
</file>