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торгов по продаже муниципального имущества посредством публичного предложения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24.06.2014 № СЭД-19-09-1019 «Об отмене торгов», объявленных распоряжением начальника департамента от 28.05.2014 </w:t>
        <w:br/>
        <w:t xml:space="preserve">№ СЭД-19-09-836, отменить проведение 29.07.2014 торгов по продаже муниципального имущества посредством публичного предложения по лоту № 1 (ул. К.Цеткин, 2)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03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4</w:t>
      </w:r>
      <w:r>
        <w:rPr>
          <w:szCs w:val="24"/>
        </w:rPr>
        <w:t xml:space="preserve"> № </w:t>
      </w:r>
      <w:r>
        <w:rPr>
          <w:szCs w:val="24"/>
          <w:lang w:val="ru-RU"/>
        </w:rPr>
        <w:t>38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8:00Z</dcterms:created>
  <dc:creator>Admin</dc:creator>
  <dc:description/>
  <cp:keywords/>
  <dc:language>en-US</dc:language>
  <cp:lastModifiedBy>berlin-ng</cp:lastModifiedBy>
  <cp:lastPrinted>2014-06-24T09:41:00Z</cp:lastPrinted>
  <dcterms:modified xsi:type="dcterms:W3CDTF">2014-06-25T08:32:00Z</dcterms:modified>
  <cp:revision>4</cp:revision>
  <dc:subject/>
  <dc:title>Департамент имущественных отношений администрации города Перми</dc:title>
</cp:coreProperties>
</file>