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/>
      </w:pPr>
      <w:r>
        <w:rPr>
          <w:b/>
        </w:rPr>
        <w:t xml:space="preserve">сообщает о переносе проведения открытого аукци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даже права на заключение договоров аренды земельных участков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епартамент имущественных отношений администрации города Перми уведомляет </w:t>
        <w:br/>
        <w:t>о том, что на основании приказа начальника департамента от 26.06.2014</w:t>
        <w:br/>
        <w:t xml:space="preserve">№ СЭД-19-10-138 </w:t>
      </w:r>
      <w:r>
        <w:rPr/>
        <w:t xml:space="preserve">аукцион по продаже права на заключение договоров аренды земельных участков по лоту № 2 (ул. Баранчинская,12), назначенный </w:t>
        <w:br/>
        <w:t xml:space="preserve">на 03.07.2014, перенесен на 17.07.2014. Продлить срок приема заявок по вышеуказанному лоту по 15.07.2014. 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16.05.2014 № 33.</w:t>
      </w:r>
    </w:p>
    <w:p>
      <w:pPr>
        <w:pStyle w:val="21"/>
        <w:suppressAutoHyphens w:val="false"/>
        <w:spacing w:lineRule="auto" w:line="240" w:before="0" w:after="0"/>
        <w:ind w:left="-540" w:firstLine="7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3:05:00Z</dcterms:created>
  <dc:creator>Admin</dc:creator>
  <dc:description/>
  <cp:keywords/>
  <dc:language>en-US</dc:language>
  <cp:lastModifiedBy>berlin-ng</cp:lastModifiedBy>
  <cp:lastPrinted>2014-05-05T16:16:00Z</cp:lastPrinted>
  <dcterms:modified xsi:type="dcterms:W3CDTF">2014-06-26T06:02:00Z</dcterms:modified>
  <cp:revision>7</cp:revision>
  <dc:subject/>
  <dc:title>Департамент имущественных отношений администрации города Перми</dc:title>
</cp:coreProperties>
</file>