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3.07.2014 открытого аукциона по продаже права </w:t>
        <w:br/>
        <w:t xml:space="preserve">на заключение договоров аренды земельных участков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6.06.2014 № СЭД-19-10-127 «Об отмене торгов», объявленных приказом начальника департамента от 08.05.2014 </w:t>
        <w:br/>
        <w:t xml:space="preserve">№ СЭД-19-10-87, отменить проведение 03.07.2014 открытого аукциона по продаже права </w:t>
        <w:br/>
        <w:t xml:space="preserve">на заключение договоров аренды земельных участков по лотам №№ 4, 5 </w:t>
        <w:br/>
        <w:t>ул. Социалистическая,7а и ул. Менжинского,13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3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9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7-01T08:50:00Z</dcterms:modified>
  <cp:revision>9</cp:revision>
  <dc:subject/>
  <dc:title>Департамент имущественных отношений администрации города Перми</dc:title>
</cp:coreProperties>
</file>