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открытом аукционе </w:t>
        <w:br/>
        <w:t>по продаже  права на заключение договоров аренды</w:t>
        <w:br/>
        <w:t xml:space="preserve"> земельных участков для жилищного строительст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Пермь</w:t>
        <w:tab/>
        <w:t xml:space="preserve">                                                                                                                           0</w:t>
      </w:r>
      <w:r>
        <w:rPr>
          <w:lang w:val="en-US"/>
        </w:rPr>
        <w:t>2</w:t>
      </w:r>
      <w:r>
        <w:rPr/>
        <w:t>.07.2014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TextBodyIndent"/>
        <w:ind w:left="2520" w:hanging="2520"/>
        <w:rPr/>
      </w:pPr>
      <w:r>
        <w:rPr/>
        <w:t xml:space="preserve">Зам.председателя комиссии:  Соснин А.В.,   и.о.начальника   департамента  имущественных </w:t>
        <w:br/>
        <w:t xml:space="preserve">        отношений администрации города Перми.      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Члены комиссии:   Иванов А.И., глава администрации Индустриального района </w:t>
        <w:br/>
        <w:t xml:space="preserve">                                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,  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5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открытом аукционе, назначенном на  03.07.2014,  установила: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 - </w:t>
      </w:r>
      <w:r>
        <w:rPr/>
        <w:t xml:space="preserve">право на заключение договора аренды земельного участка площадью </w:t>
        <w:br/>
        <w:t>4790 кв.м, расположенного по адресу: г.Пермь, ул.Баранчинская,12, кадастровый номер 59:01:3911889:16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еренесен на 17.07.2014 на основании приказа начальника департамента имущественных отношений администрации города Перми от 26.06.2014 </w:t>
        <w:br/>
        <w:t>№ СЭД-19-10-13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на заключение договора аренды земельного участка  площадью  </w:t>
        <w:br/>
        <w:t>6934 кв.м, расположенного по адресу: г.Пермь, ул.Баранчинская,16, кадастровый номер 59:01:3911889:159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трон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ОО «Торговый дом «Пермского завода теплоизоляционных издели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Строительно-монтажный трест № 14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злов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на заключение договора аренды земельного участка  площадью  </w:t>
        <w:br/>
        <w:t xml:space="preserve">7264 кв.м, расположенного по адресу: г.Пермь, ул.Социалистическая,7а, кадастровый номер 59:01:3812309:43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укцион по лоту № 4 отменен на основании приказа начальника департамента имущественных отношений администрации города Перми от 06.06.2014 № СЭД-19-10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на заключение договора аренды земельного участка  площадью  </w:t>
        <w:br/>
        <w:t xml:space="preserve">10386 кв.м, расположенного по адресу: г.Пермь, ул.Менжинского,13, кадастровый номер 59:01:3812066:5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укцион по лоту № 5 отменен на основании приказа начальника департамента имущественных отношений администрации города Перми от 06.06.2014 № СЭД-19-10-127.</w:t>
      </w:r>
    </w:p>
    <w:p>
      <w:pPr>
        <w:pStyle w:val="Normal"/>
        <w:ind w:firstLine="708"/>
        <w:rPr/>
      </w:pPr>
      <w:r>
        <w:rPr/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8"/>
        <w:jc w:val="both"/>
        <w:rPr/>
      </w:pPr>
      <w:r>
        <w:rPr>
          <w:sz w:val="24"/>
          <w:szCs w:val="24"/>
        </w:rPr>
        <w:t xml:space="preserve">2. 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3</w:t>
      </w:r>
    </w:p>
    <w:p>
      <w:pPr>
        <w:pStyle w:val="31"/>
        <w:ind w:lef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трон-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ОО «Торговый дом «Пермского завода теплоизоляционных издели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Строительно-монтажный трест № 14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злов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3.1. н</w:t>
      </w:r>
      <w:r>
        <w:rPr/>
        <w:t>а</w:t>
      </w:r>
      <w:r>
        <w:rPr>
          <w:szCs w:val="28"/>
        </w:rPr>
        <w:t xml:space="preserve"> основании  статьи 38.1 Земельного кодекса Российской Федерации</w:t>
      </w:r>
      <w:r>
        <w:rPr/>
        <w:t xml:space="preserve">, постановления администрации города Перми от 20.11.2008 № 1089 «О комиссии </w:t>
        <w:br/>
        <w:t xml:space="preserve">по проведению торгов (конкурсов, аукционов)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о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для строительства»  признать участниками открытого аукциона  </w:t>
      </w:r>
      <w:r>
        <w:rPr>
          <w:b/>
        </w:rPr>
        <w:t>по лоту №  3</w:t>
      </w:r>
    </w:p>
    <w:p>
      <w:pPr>
        <w:pStyle w:val="Normal"/>
        <w:jc w:val="both"/>
        <w:rPr/>
      </w:pPr>
      <w:r>
        <w:rPr/>
        <w:t>следующих заяв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Строн-М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ОО «Торговый дом «Пермского завода теплоизоляционных изделий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Строительно-монтажный трест № 14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АО «ПЗСП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злов Александр Сергее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зенцев Артем А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ссии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Л.Сидоренко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ь комиссии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.И.Собянина</w:t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.В.Соснин</w:t>
      </w:r>
    </w:p>
    <w:p>
      <w:pPr>
        <w:pStyle w:val="31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4:00Z</dcterms:created>
  <dc:creator>bna</dc:creator>
  <dc:description/>
  <cp:keywords/>
  <dc:language>en-US</dc:language>
  <cp:lastModifiedBy>sobyanina-si</cp:lastModifiedBy>
  <cp:lastPrinted>2014-07-04T09:53:00Z</cp:lastPrinted>
  <dcterms:modified xsi:type="dcterms:W3CDTF">2014-07-04T03:53:00Z</dcterms:modified>
  <cp:revision>15</cp:revision>
  <dc:subject/>
  <dc:title>Департамент имущественных отношений</dc:title>
</cp:coreProperties>
</file>