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</w:t>
        <w:br/>
        <w:t>на заключение договоров аренды земельных участков</w:t>
        <w:br/>
        <w:t>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03.07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TextBodyIndent"/>
        <w:ind w:left="2520" w:hanging="2520"/>
        <w:rPr/>
      </w:pPr>
      <w:r>
        <w:rPr/>
        <w:t xml:space="preserve">Зам.председателя комиссии:  Соснин А.В.,   и.о.начальника   департамента  имущественных </w:t>
        <w:br/>
        <w:t xml:space="preserve">        отношений администрации города Перми.      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.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>Право на заключение договора аренды земельного участка площадью 4790 кв.м, расположенного по адресу: г.Пермь, ул.Баранчинская,12, кадастровый номер 59:01:3911889:16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укцион по лоту № 2 перенесен на 17.07.2014 на основании приказа начальника департамента имущественных отношений администрации города Перми от 26.06.2014 № СЭД-19-10-1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о на заключение договора аренды земельного участка  площадью  6934 кв.м, расположенного по адресу: г.Пермь, ул.Баранчинская,16, кадастровый номер 59:01:3911889:159.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</w:t>
      </w:r>
      <w:r>
        <w:rPr>
          <w:rFonts w:cs="Times New Roman" w:ascii="Times New Roman" w:hAnsi="Times New Roman"/>
          <w:sz w:val="24"/>
          <w:szCs w:val="28"/>
          <w:lang w:val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8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289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405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8"/>
        </w:rPr>
        <w:t>руб. (с учетом НДС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 6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6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6 участников.</w:t>
      </w:r>
    </w:p>
    <w:p>
      <w:pPr>
        <w:pStyle w:val="Normal"/>
        <w:rPr>
          <w:szCs w:val="28"/>
        </w:rPr>
      </w:pPr>
      <w:r>
        <w:rPr/>
        <w:t>Последнее предложение о цене приобретаемого  права   на   заключение договора аренды земельного участка -</w:t>
      </w:r>
      <w:r>
        <w:rPr>
          <w:szCs w:val="28"/>
        </w:rPr>
        <w:t xml:space="preserve"> 29</w:t>
      </w:r>
      <w:r>
        <w:rPr>
          <w:szCs w:val="28"/>
          <w:lang w:val="en-US"/>
        </w:rPr>
        <w:t> </w:t>
      </w:r>
      <w:r>
        <w:rPr>
          <w:szCs w:val="28"/>
        </w:rPr>
        <w:t>841</w:t>
      </w:r>
      <w:r>
        <w:rPr>
          <w:szCs w:val="28"/>
          <w:lang w:val="en-US"/>
        </w:rPr>
        <w:t> </w:t>
      </w:r>
      <w:r>
        <w:rPr>
          <w:szCs w:val="28"/>
        </w:rPr>
        <w:t>858,00 руб. (с учетом НДС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АО «ПЗСП».</w:t>
      </w:r>
    </w:p>
    <w:p>
      <w:pPr>
        <w:pStyle w:val="Normal"/>
        <w:rPr>
          <w:szCs w:val="28"/>
        </w:rPr>
      </w:pPr>
      <w:r>
        <w:rPr/>
        <w:t>Номер билета победителя -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 xml:space="preserve">Право на заключение договора аренды земельного участка  площадью  7264 кв.м, расположенного по адресу: г.Пермь, ул.Социалистическая,7а, кадастровый номер 59:01:3812309:43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по лоту № 4 отменен на основании приказа начальника департамента имущественных отношений администрации города Перми от 06.06.2014 № СЭД-19-10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 xml:space="preserve">Право на заключение договора аренды земельного участка  площадью  10386 кв.м, расположенного по адресу: г.Пермь, ул.Менжинского,13, кадастровый номер 59:01:3812066:5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по лоту № 5 отменен на основании приказа начальника департамента имущественных отношений администрации города Перми от 06.06.2014 № СЭД-19-10-12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Т.Л.Сидоренко</w:t>
      </w:r>
    </w:p>
    <w:p>
      <w:pPr>
        <w:pStyle w:val="3"/>
        <w:spacing w:lineRule="auto" w:line="480"/>
        <w:ind w:left="-181" w:firstLine="181"/>
        <w:rPr>
          <w:szCs w:val="28"/>
          <w:lang w:val="en-US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p>
      <w:pPr>
        <w:pStyle w:val="3"/>
        <w:spacing w:lineRule="auto" w:line="480"/>
        <w:ind w:left="-181" w:firstLine="181"/>
        <w:rPr>
          <w:i/>
          <w:i/>
          <w:szCs w:val="28"/>
        </w:rPr>
      </w:pPr>
      <w:r>
        <w:rPr>
          <w:szCs w:val="28"/>
        </w:rPr>
        <w:t xml:space="preserve">Организатор торгов                                                      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>А.В.Соснин</w:t>
      </w:r>
    </w:p>
    <w:p>
      <w:pPr>
        <w:pStyle w:val="3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3:00Z</dcterms:created>
  <dc:creator>bna</dc:creator>
  <dc:description/>
  <cp:keywords/>
  <dc:language>en-US</dc:language>
  <cp:lastModifiedBy>sobyanina-si</cp:lastModifiedBy>
  <cp:lastPrinted>2009-03-05T09:08:00Z</cp:lastPrinted>
  <dcterms:modified xsi:type="dcterms:W3CDTF">2014-07-04T04:04:00Z</dcterms:modified>
  <cp:revision>9</cp:revision>
  <dc:subject/>
  <dc:title/>
</cp:coreProperties>
</file>