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8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081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2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опроводы в количеств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шт. общей протяжен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,72498 км к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г. Пермь, мкр-н Центральный (Мотовилихинский  район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протяженностью 2428,28 п. м (лит С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. Пермь, ул. Володарского (Мотовилихинский район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протяженностью 2296,7 п. м (лит. С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  <w:br/>
              <w:t xml:space="preserve"> 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8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06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</w:t>
      </w:r>
      <w:r>
        <w:rPr>
          <w:rFonts w:cs="Times New Roman" w:ascii="Times New Roman" w:hAnsi="Times New Roman"/>
          <w:b/>
          <w:szCs w:val="22"/>
          <w:lang w:val="en-US"/>
        </w:rPr>
        <w:t>2</w:t>
      </w:r>
      <w:r>
        <w:rPr>
          <w:rFonts w:cs="Times New Roman" w:ascii="Times New Roman" w:hAnsi="Times New Roman"/>
          <w:b/>
          <w:szCs w:val="22"/>
        </w:rPr>
        <w:t>.08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8.08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1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7-07T11:32:00Z</dcterms:modified>
  <cp:revision>4</cp:revision>
  <dc:subject/>
  <dc:title>Департамент имущественных отношений администрации города Перми</dc:title>
</cp:coreProperties>
</file>