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заявок на участие в открытом аукционе </w:t>
        <w:br/>
        <w:t>по продаже  земельных участков для жилищног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09</w:t>
      </w:r>
      <w:r>
        <w:rPr>
          <w:lang w:val="en-US"/>
        </w:rPr>
        <w:t>.</w:t>
      </w:r>
      <w:r>
        <w:rPr/>
        <w:t>07.2014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конкурсов, аукционов) по продаже земельных участков, находящихся 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назначенная постановлением администрации города Перми от 20.11.2008 № 1089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>Председатель комиссии:   Сидоренко Т.Л.,   заместитель начальника департамента -</w:t>
        <w:br/>
        <w:t>начальник финансово-договорного управления департамента</w:t>
        <w:br/>
        <w:t>земельных отношений администрации города Перми</w:t>
      </w:r>
    </w:p>
    <w:p>
      <w:pPr>
        <w:pStyle w:val="TextBodyIndent"/>
        <w:ind w:left="2520" w:hanging="2520"/>
        <w:rPr/>
      </w:pPr>
      <w:r>
        <w:rPr/>
        <w:t xml:space="preserve">Зам.председателя комиссии:  Толмачева Л.А.,   начальник   департамента  имущественных </w:t>
        <w:br/>
        <w:t xml:space="preserve">        отношений администрации города Перми      </w:t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и       </w:t>
        <w:br/>
        <w:t xml:space="preserve">                                       проведения     торгов  департамента  имущественных  отношений      </w:t>
        <w:br/>
        <w:t xml:space="preserve">                                       администрации города Перми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 xml:space="preserve">Члены комиссии:   Кокшаров В.М., глава администрации Мотовилихинского района </w:t>
        <w:br/>
        <w:t xml:space="preserve">                                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Королева Л.В., глава администрации Орджоникидзевского района </w:t>
        <w:br/>
        <w:t>города Перми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Медведева Н.И., заместитель начальника отдела предоставления </w:t>
        <w:br/>
        <w:t xml:space="preserve">земельных участков под строительство и объекты недвижимости </w:t>
        <w:br/>
        <w:t xml:space="preserve">управления перераспределения земель департамента  земельных </w:t>
        <w:br/>
        <w:t>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азонова Т.В., заместитель начальника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,</w:t>
      </w:r>
    </w:p>
    <w:p>
      <w:pPr>
        <w:pStyle w:val="Normal"/>
        <w:ind w:left="1980" w:hanging="1260"/>
        <w:rPr/>
      </w:pPr>
      <w:r>
        <w:rPr/>
        <w:t xml:space="preserve">                  </w:t>
      </w:r>
    </w:p>
    <w:p>
      <w:pPr>
        <w:pStyle w:val="Style15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открытом аукционе, назначенном на  10.07.2014,  установила: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 заявки 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 - </w:t>
      </w:r>
      <w:r>
        <w:rPr/>
        <w:t xml:space="preserve">земельный участок площадью  888 кв.м, расположенный по адресу: г.Пермь, </w:t>
        <w:br/>
        <w:t>ул.Баргузинская/Верхневишерская (участок № 1), кадастровый номер 59:01:3812187: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 по лоту № 1 отменен на основании приказа начальника департамента имущественных отношений администрации города Перми от 04.06.2014 № СЭД-19-10-12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2  - </w:t>
      </w:r>
      <w:r>
        <w:rPr/>
        <w:t xml:space="preserve">земельный участок площадью  727 кв.м, расположенный по адресу: г.Пермь, </w:t>
        <w:br/>
        <w:t>ул.Баргузинская/Верхневишерская (участок № 2), кадастровый номер 59:01:3812187: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открытом аукционе по лоту № 2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 - </w:t>
      </w:r>
      <w:r>
        <w:rPr/>
        <w:t xml:space="preserve">земельный участок площадью  1 264 кв.м, расположенный по адресу: г.Пермь, </w:t>
        <w:br/>
        <w:t>ул.Баргузинская/Верхневишерская (участок № 3), кадастровый номер 59:01:3812187: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открытом аукционе по лоту № 3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 - </w:t>
      </w:r>
      <w:r>
        <w:rPr/>
        <w:t xml:space="preserve">земельный участок площадью  1 035 кв.м, расположенный по адресу: г.Пермь, </w:t>
        <w:br/>
        <w:t>ул.Баргузинская/Верхневишерская (участок № 4), кадастровый номер 59:01:3812187: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открытом аукционе по лоту № 4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 - </w:t>
      </w:r>
      <w:r>
        <w:rPr/>
        <w:t>земельный участок площадью  835 кв.м, расположенный по адресу: г.Пермь, ул.Верхне-Волжская,84, кадастровый номер 59:01:3812138:21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раторкин Сергей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/>
        <w:t xml:space="preserve">  </w:t>
      </w:r>
      <w:r>
        <w:rPr>
          <w:sz w:val="24"/>
          <w:szCs w:val="24"/>
        </w:rPr>
        <w:t xml:space="preserve">Задатки за участие в открытом аукционе </w:t>
      </w:r>
      <w:r>
        <w:rPr>
          <w:b/>
          <w:sz w:val="24"/>
          <w:szCs w:val="24"/>
        </w:rPr>
        <w:t>по лотам № 1, 2, 3, 4</w:t>
      </w:r>
      <w:r>
        <w:rPr>
          <w:sz w:val="24"/>
          <w:szCs w:val="24"/>
        </w:rPr>
        <w:t xml:space="preserve">  не поступали.</w:t>
      </w:r>
    </w:p>
    <w:p>
      <w:pPr>
        <w:pStyle w:val="31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Поступила   установленная   сумма   задатка </w:t>
      </w:r>
      <w:r>
        <w:rPr>
          <w:b/>
          <w:bCs/>
          <w:sz w:val="24"/>
          <w:szCs w:val="24"/>
        </w:rPr>
        <w:t>по лоту №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5 </w:t>
      </w:r>
      <w:r>
        <w:rPr>
          <w:bCs/>
          <w:sz w:val="24"/>
          <w:szCs w:val="24"/>
        </w:rPr>
        <w:t>от следующего  заявителя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раторкин Сергей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0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Normal"/>
        <w:ind w:firstLine="720"/>
        <w:jc w:val="both"/>
        <w:rPr/>
      </w:pPr>
      <w:r>
        <w:rPr/>
        <w:t xml:space="preserve">3.1. на основании  статьи 38.1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торгов (конкурсов, аукционов) по продаже земельных участков, находящихся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право на заключение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для строительства»  признать участником открытого аукциона </w:t>
      </w:r>
      <w:r>
        <w:rPr>
          <w:b/>
        </w:rPr>
        <w:t>по лоту № 5</w:t>
      </w:r>
      <w:r>
        <w:rPr/>
        <w:t xml:space="preserve"> Тараторкина Сергея Леонидович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480"/>
        <w:ind w:left="-181" w:firstLine="18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                                                                                                Т.Л.Сидоренко</w:t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                         С.И.Собянина</w:t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31"/>
        <w:spacing w:lineRule="auto" w:line="480" w:before="0" w:after="120"/>
        <w:ind w:left="-181" w:firstLine="181"/>
        <w:rPr/>
      </w:pPr>
      <w:r>
        <w:rPr>
          <w:sz w:val="24"/>
          <w:szCs w:val="24"/>
        </w:rPr>
        <w:t xml:space="preserve">Организатор торгов                                                                                                      Л.А.Толмачева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3:00Z</dcterms:created>
  <dc:creator>bna</dc:creator>
  <dc:description/>
  <cp:keywords/>
  <dc:language>en-US</dc:language>
  <cp:lastModifiedBy>sobyanina-si</cp:lastModifiedBy>
  <cp:lastPrinted>2009-03-05T09:01:00Z</cp:lastPrinted>
  <dcterms:modified xsi:type="dcterms:W3CDTF">2014-07-10T03:37:00Z</dcterms:modified>
  <cp:revision>23</cp:revision>
  <dc:subject/>
  <dc:title>Департамент имущественных отношений</dc:title>
</cp:coreProperties>
</file>