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lang w:val="en-US"/>
        </w:rPr>
      </w:pPr>
      <w:r>
        <w:rPr>
          <w:b w:val="false"/>
          <w:sz w:val="28"/>
          <w:szCs w:val="28"/>
        </w:rPr>
        <w:tab/>
      </w:r>
      <w:r>
        <w:rPr>
          <w:b w:val="false"/>
          <w:szCs w:val="28"/>
        </w:rPr>
        <w:t xml:space="preserve">                           </w:t>
      </w:r>
      <w:r>
        <w:rPr>
          <w:b w:val="false"/>
        </w:rPr>
        <w:t xml:space="preserve">        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ОБЩИЙ 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8"/>
        </w:rPr>
        <w:t>проведения открытого аукциона</w:t>
      </w:r>
      <w:r>
        <w:rPr>
          <w:b w:val="false"/>
          <w:szCs w:val="28"/>
        </w:rPr>
        <w:t xml:space="preserve"> </w:t>
      </w:r>
      <w:r>
        <w:rPr>
          <w:szCs w:val="24"/>
        </w:rPr>
        <w:t xml:space="preserve">по продаже  земельных участков </w:t>
        <w:br/>
        <w:t>для жилищного строитель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10.07.2014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>Председатель комиссии:   Сидоренко Т.Л.,   заместитель начальника департамента -</w:t>
        <w:br/>
        <w:t>начальник финансово-договорного управления департамента</w:t>
        <w:br/>
        <w:t>земельных отношений администрации города Перми</w:t>
      </w:r>
    </w:p>
    <w:p>
      <w:pPr>
        <w:pStyle w:val="TextBodyIndent"/>
        <w:ind w:left="2520" w:hanging="2520"/>
        <w:rPr/>
      </w:pPr>
      <w:r>
        <w:rPr/>
        <w:t xml:space="preserve">Зам.председателя комиссии:  Толмачева Л.А.,   начальник   департамента  имущественных </w:t>
        <w:br/>
        <w:t xml:space="preserve">        отношений администрации города Перми.       </w:t>
      </w:r>
    </w:p>
    <w:p>
      <w:pPr>
        <w:pStyle w:val="Normal"/>
        <w:rPr/>
      </w:pPr>
      <w:r>
        <w:rPr/>
        <w:t xml:space="preserve">Секретарь комиссии:   Собянина С.И.,  заместитель начальника  отдела  организации  и       </w:t>
        <w:br/>
        <w:t xml:space="preserve">                                       проведения     торгов  департамента  имущественных  отношений      </w:t>
        <w:br/>
        <w:t xml:space="preserve">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 xml:space="preserve">Члены комиссии:   Кокшаров В.М., глава администрации Мотовилихинского района </w:t>
        <w:br/>
        <w:t xml:space="preserve">                                 города Перми;</w:t>
      </w:r>
    </w:p>
    <w:p>
      <w:pPr>
        <w:pStyle w:val="Normal"/>
        <w:ind w:left="1980" w:hanging="1980"/>
        <w:rPr/>
      </w:pPr>
      <w:r>
        <w:rPr/>
        <w:t xml:space="preserve">                                 </w:t>
      </w:r>
      <w:r>
        <w:rPr/>
        <w:t xml:space="preserve">Королева Л.В., глава администрации Орджоникидзевского района </w:t>
        <w:br/>
        <w:t>города Перми;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Кузнецова Т.Н., начальник отдела организации и проведения торгов </w:t>
      </w:r>
    </w:p>
    <w:p>
      <w:pPr>
        <w:pStyle w:val="Normal"/>
        <w:ind w:left="2520" w:hanging="1800"/>
        <w:rPr/>
      </w:pPr>
      <w:r>
        <w:rPr/>
        <w:t xml:space="preserve">                   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Медведева Н.И., заместитель начальника отдела предоставления </w:t>
        <w:br/>
        <w:t xml:space="preserve">земельных участков под строительство и объекты недвижимости </w:t>
        <w:br/>
        <w:t xml:space="preserve">управления перераспределения земель департамента  земельных </w:t>
        <w:br/>
        <w:t>отношений администрации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Сазонова Т.В., заместитель начальника отдела градостроительной </w:t>
        <w:br/>
        <w:t>подгот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.</w:t>
      </w:r>
    </w:p>
    <w:p>
      <w:pPr>
        <w:pStyle w:val="Normal"/>
        <w:ind w:left="1980" w:hanging="1260"/>
        <w:rPr/>
      </w:pPr>
      <w:r>
        <w:rPr/>
        <w:t xml:space="preserve">                     </w:t>
      </w:r>
    </w:p>
    <w:p>
      <w:pPr>
        <w:pStyle w:val="Normal"/>
        <w:ind w:left="2520" w:hanging="1800"/>
        <w:jc w:val="both"/>
        <w:rPr>
          <w:b/>
          <w:b/>
        </w:rPr>
      </w:pPr>
      <w:r>
        <w:rPr/>
        <w:t xml:space="preserve">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Земельный участок площадью  888 кв.м, расположенный по адресу: г.Пермь, ул.Баргузинская/ Верхневишерская (участок № 1), кадастровый номер 59:01:3812187: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укцион по лоту № 1 отменен на основании приказа начальника департамента имущественных отношений администрации города Перми от 04.06.2014 № СЭД-19-10-126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/>
        <w:t>Земельный участок площадью  727 кв.м, расположенный по адресу: г.Пермь, ул.Баргузинская/ Верхневишерская (участок № 2), кадастровый номер 59:01:3812187:7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заявок не поступил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2 заявок не поступило, признать открытый аукцион по данному лоту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/>
        <w:t>Земельный участок площадью  1 264 кв.м, расположенный по адресу: г.Пермь, ул.Баргузинская/ Верхневишерская (участок № 3), кадастровый номер 59:01:3812187:8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заявок не поступил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3 заявок не поступило, признать открытый аукцион по данному лоту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/>
        <w:t>Земельный участок площадью  1 035 кв.м, расположенный по адресу: г.Пермь, ул.Баргузинская/ Верхневишерская (участок № 4), кадастровый номер 59:01:3812187:6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заявок не поступил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4 заявок не поступило, признать открытый аукцион по данному лоту несостоявшимс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/>
        <w:t>Земельный участок площадью  835 кв.м, расположенный по адресу: г.Пермь, ул.Верхне-Волжская,84, кадастровый номер 59:01:3812138:21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1 заяв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знан участником аукциона 1 участник - Тараторкин Сергей Леонидович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в аукционе участвовали менее двух участников, признать открытый аукцион </w:t>
        <w:br/>
        <w:t>по данному лоту несостоявшим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          Т.Л.Сидоренко</w:t>
      </w:r>
    </w:p>
    <w:p>
      <w:pPr>
        <w:pStyle w:val="3"/>
        <w:spacing w:lineRule="auto" w:line="480"/>
        <w:ind w:left="-181" w:firstLine="18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spacing w:lineRule="auto" w:line="480"/>
        <w:ind w:left="-181" w:firstLine="181"/>
        <w:rPr>
          <w:szCs w:val="28"/>
        </w:rPr>
      </w:pPr>
      <w:r>
        <w:rPr>
          <w:szCs w:val="28"/>
        </w:rPr>
        <w:t>Секретарь комиссии</w:t>
        <w:tab/>
        <w:tab/>
        <w:tab/>
        <w:tab/>
        <w:tab/>
        <w:tab/>
        <w:tab/>
        <w:tab/>
        <w:tab/>
        <w:tab/>
        <w:t>С.И.Собянина</w:t>
      </w:r>
    </w:p>
    <w:p>
      <w:pPr>
        <w:pStyle w:val="3"/>
        <w:spacing w:lineRule="auto" w:line="480"/>
        <w:ind w:left="-181" w:firstLine="18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spacing w:lineRule="auto" w:line="480"/>
        <w:ind w:left="-181" w:firstLine="181"/>
        <w:rPr/>
      </w:pPr>
      <w:r>
        <w:rPr>
          <w:szCs w:val="28"/>
        </w:rPr>
        <w:t xml:space="preserve">Организатор торгов                                                                                                          </w:t>
      </w:r>
      <w:r>
        <w:rPr>
          <w:i/>
          <w:szCs w:val="28"/>
        </w:rPr>
        <w:t xml:space="preserve">  </w:t>
      </w:r>
      <w:r>
        <w:rPr>
          <w:szCs w:val="28"/>
        </w:rPr>
        <w:t xml:space="preserve">Л.А.Толмачева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48:00Z</dcterms:created>
  <dc:creator>bna</dc:creator>
  <dc:description/>
  <cp:keywords/>
  <dc:language>en-US</dc:language>
  <cp:lastModifiedBy>sobyanina-si</cp:lastModifiedBy>
  <cp:lastPrinted>2009-03-05T09:08:00Z</cp:lastPrinted>
  <dcterms:modified xsi:type="dcterms:W3CDTF">2014-07-10T03:36:00Z</dcterms:modified>
  <cp:revision>17</cp:revision>
  <dc:subject/>
  <dc:title/>
</cp:coreProperties>
</file>