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на участие в открытом аукционе по продаже  права на заключение договора аренды земельного участка для жилищног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>07.</w:t>
      </w:r>
      <w:r>
        <w:rPr/>
        <w:t>2014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назначенная постановлением администрации города Перми от 20.11.2008 № 1089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>Председатель комиссии:   Сидоренко Т.Л.,   заместитель начальника департамента -</w:t>
        <w:br/>
        <w:t>начальник финансово-договорного управления департамента</w:t>
        <w:br/>
        <w:t>земельных отношений администрации города Перми</w:t>
      </w:r>
    </w:p>
    <w:p>
      <w:pPr>
        <w:pStyle w:val="TextBodyIndent"/>
        <w:ind w:left="2520" w:hanging="2520"/>
        <w:rPr/>
      </w:pPr>
      <w:r>
        <w:rPr/>
        <w:t xml:space="preserve">Зам.председателя комиссии:  Толмачева Л.А.,   начальник   департамента  имущественных </w:t>
        <w:br/>
        <w:t xml:space="preserve">        отношений администрации города Перми.    </w:t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и       </w:t>
        <w:br/>
        <w:t xml:space="preserve">                                       проведения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 xml:space="preserve">Члены комиссии:   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260"/>
        <w:rPr>
          <w:lang w:val="en-US"/>
        </w:rPr>
      </w:pPr>
      <w:r>
        <w:rPr/>
        <w:t xml:space="preserve">                     </w:t>
      </w:r>
      <w:r>
        <w:rPr/>
        <w:t>Медведева Н.И., заместитель начальника отдела предоставления земельных участков 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еганов В.М., и.о.главы администрации Индустриального района </w:t>
        <w:br/>
        <w:t xml:space="preserve">                                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убботин И.А., глава администрации Дзержинского района,</w:t>
      </w:r>
    </w:p>
    <w:p>
      <w:pPr>
        <w:pStyle w:val="Normal"/>
        <w:ind w:left="1980" w:hanging="1260"/>
        <w:rPr/>
      </w:pPr>
      <w:r>
        <w:rPr/>
        <w:t xml:space="preserve">                  </w:t>
      </w:r>
    </w:p>
    <w:p>
      <w:pPr>
        <w:pStyle w:val="Style15"/>
        <w:tabs>
          <w:tab w:val="clear" w:pos="708"/>
          <w:tab w:val="left" w:pos="252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открытом аукционе, назначенном на  03.07.2014 и </w:t>
        <w:br/>
        <w:t>перенесенном  на 17.07.2014,  установила: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 заявки 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 право на заключение договора аренды земельного участка площадью </w:t>
        <w:br/>
        <w:t>4  790 кв.м, расположенного по адресу: г.Пермь, ул.Баранчинская,12, кадастровый номер 59:01:3911889:16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Торговый дом «Пермского завода теплоизоляционных издели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6.2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ОАО «Трест № 14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6.2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ООО «Строн-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7</w:t>
            </w:r>
            <w:r>
              <w:rPr/>
              <w:t>.</w:t>
            </w:r>
            <w:r>
              <w:rPr>
                <w:lang w:val="en-US"/>
              </w:rPr>
              <w:t>2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АО «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ООО «ЮНАЙ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7.2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араторкин Серге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7.2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зенцев Артем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7.201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31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Торговый дом «Пермского завода теплоизоляционных издели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ОАО «Трест № 14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ООО «Строн-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АО «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ООО «ЮНАЙ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араторкин Серге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зенцев Артем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Normal"/>
        <w:ind w:firstLine="720"/>
        <w:jc w:val="both"/>
        <w:rPr/>
      </w:pPr>
      <w:r>
        <w:rPr/>
        <w:t xml:space="preserve">3.1. на основании  статьи 38.1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торгов (конкурсов, аукционов) по продаже земельных участков, находящихся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право на заключение договоров аренды земельных участков, находящихся в муниципальной собственности города Перми, и участков, собственность на которые </w:t>
        <w:br/>
        <w:t>не разграничена, для строительства»  признать участниками открытого аукциона  следующих заявителей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о лоту № </w:t>
      </w:r>
      <w:r>
        <w:rPr>
          <w:b/>
          <w:lang w:val="en-US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Торговый дом «Пермского завода теплоизоляционных издел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ОАО «Трест № 14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ООО «Строн-М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АО «ПЗСП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ООО «ЮНАЙТ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араторкин Сергей Леонид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зенцев Артем А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                                                                                               Т.Л.Сидоренко</w:t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          С.И.Собянина</w:t>
      </w:r>
    </w:p>
    <w:p>
      <w:pPr>
        <w:pStyle w:val="31"/>
        <w:spacing w:lineRule="auto" w:line="480"/>
        <w:ind w:left="-181" w:firstLine="181"/>
        <w:rPr/>
      </w:pPr>
      <w:r>
        <w:rPr>
          <w:sz w:val="24"/>
          <w:szCs w:val="24"/>
        </w:rPr>
        <w:t>Организатор торгов                                                                                                      Л.А.Толмачева</w:t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1:00Z</dcterms:created>
  <dc:creator>bna</dc:creator>
  <dc:description/>
  <cp:keywords/>
  <dc:language>en-US</dc:language>
  <cp:lastModifiedBy>sobyanina-si</cp:lastModifiedBy>
  <cp:lastPrinted>2014-07-17T16:19:00Z</cp:lastPrinted>
  <dcterms:modified xsi:type="dcterms:W3CDTF">2014-07-17T10:19:00Z</dcterms:modified>
  <cp:revision>22</cp:revision>
  <dc:subject/>
  <dc:title>Департамент имущественных отношений</dc:title>
</cp:coreProperties>
</file>