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7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Бурдина С.Г., начальник управления информационного сопровожд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ухина С.Л., заместитель начальника департамента - начальник финансового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>управл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Собянина С.И., заместитель начальника отдела организации и проведения </w:t>
      </w:r>
    </w:p>
    <w:p>
      <w:pPr>
        <w:pStyle w:val="TextBodyIndent"/>
        <w:ind w:left="1980" w:hanging="564"/>
        <w:jc w:val="both"/>
        <w:rPr/>
      </w:pPr>
      <w:r>
        <w:rPr/>
        <w:t xml:space="preserve">        </w:t>
      </w:r>
      <w:r>
        <w:rPr/>
        <w:t>торгов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TextBodyIndent"/>
        <w:ind w:left="1416" w:hanging="0"/>
        <w:rPr/>
      </w:pPr>
      <w:r>
        <w:rPr/>
        <w:t xml:space="preserve">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5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90,9 кв. м. в подвале жилого дома, расположенного по адресу г. Пермь, ул. Куйбышева, 143. Помещения пусту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 8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а 1 зая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л заявку на участие в аукционе Саратикян Самсон Агабекови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на  проведение торгов по лоту № 5 явился только один участник, аукцион </w:t>
        <w:br/>
        <w:t xml:space="preserve">по данному лоту признан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6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210,3 кв. м. на 1 этаже жилого дома, расположенного по адресу г. Пермь, ул. Куйбышева, 143. Помещения пусту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7 6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ы 3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ли заявки на участие в аукционе следующие претенденты: Уткин Сергей Юрьевич, Саратикян Самсон Агабекович, Карнаухов Юри</w:t>
        <w:tab/>
        <w:t>й Олегови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9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Каландаров Абдусалим Каримжан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9 12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7 .</w:t>
      </w:r>
    </w:p>
    <w:p>
      <w:pPr>
        <w:pStyle w:val="21"/>
        <w:spacing w:lineRule="auto" w:line="276" w:before="0" w:after="0"/>
        <w:jc w:val="both"/>
        <w:rPr/>
      </w:pPr>
      <w:r>
        <w:rPr/>
        <w:t>Встроенные нежилые помещения общей площадью 67,5 кв. м. на 1 этаже жилого дома, расположенного по адресу г. Пермь, ул. Куйбышева, 143. Помещения пустуют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 6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2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а 1 зая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л заявку на участие в аукционе Симонов Денис Владими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9 участ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Микаберидзе Степан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2 600 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</w:t>
      </w:r>
      <w:r>
        <w:rPr/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Бурдина 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  <w:r>
        <w:rPr/>
        <w:tab/>
        <w:t xml:space="preserve">  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С.Л.Мухина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 С.И.Собянина</w:t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С.Л.Мухин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3-12-03T14:58:00Z</cp:lastPrinted>
  <dcterms:modified xsi:type="dcterms:W3CDTF">2014-07-24T10:46:00Z</dcterms:modified>
  <cp:revision>127</cp:revision>
  <dc:subject/>
  <dc:title>              Департамент имущественных отношений администрации города Перми</dc:title>
</cp:coreProperties>
</file>