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7.08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76"/>
        <w:ind w:left="1980" w:hanging="1980"/>
        <w:jc w:val="both"/>
        <w:rPr/>
      </w:pPr>
      <w:r>
        <w:rPr>
          <w:szCs w:val="28"/>
        </w:rPr>
        <w:t xml:space="preserve">Присутствуют:     </w:t>
      </w:r>
      <w:r>
        <w:rPr/>
        <w:t xml:space="preserve">Соснин А.В., заместитель начальника департамента - 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left="1980" w:hanging="1980"/>
        <w:jc w:val="both"/>
        <w:rPr/>
      </w:pPr>
      <w:r>
        <w:rPr/>
        <w:t xml:space="preserve">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rPr/>
      </w:pPr>
      <w:r>
        <w:rPr/>
        <w:tab/>
        <w:t xml:space="preserve">                   Аристова Л.В., консультант отела организации и проведения торгов; </w:t>
        <w:tab/>
        <w:t xml:space="preserve">        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 xml:space="preserve">        Берлин Н.Г., главный специалист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Бурдина С.Г., начальник управления информационного сопровождения;           </w:t>
        <w:tab/>
        <w:tab/>
        <w:t xml:space="preserve">        Журавлева С.В.,  главный  специалист  отдела приватизации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spacing w:lineRule="auto" w:line="276"/>
        <w:ind w:left="708" w:firstLine="708"/>
        <w:rPr/>
      </w:pPr>
      <w:r>
        <w:rPr/>
        <w:t xml:space="preserve">        </w:t>
      </w:r>
      <w:r>
        <w:rPr/>
        <w:t xml:space="preserve">Казымова А.В., главный специалист отдела приватизации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rPr/>
      </w:pPr>
      <w:r>
        <w:rPr/>
        <w:t xml:space="preserve">  </w:t>
      </w:r>
      <w:r>
        <w:rPr/>
        <w:tab/>
        <w:tab/>
        <w:t xml:space="preserve">        Кузнецова Т.Н.,  начальник отдела организации и проведения торгов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jc w:val="both"/>
        <w:rPr/>
      </w:pPr>
      <w:r>
        <w:rPr/>
        <w:tab/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Лот № 1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2-этажное здание мастерской (лит. А) общей площадью 541,6 кв. м. с земельным участком, кадастровый номер 59:01:2512449:10, общей площадью 3 529 кв. м, расположенное по адресу </w:t>
        <w:br/>
        <w:t>г. Пермь, ул. Портовая, 17. Здание пустует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родажа имущества посредством публичного предложения по лоту  № 1 отменена на основании распоряжения начальника департамента имущественных отношений администрации города Перми от  23.06.2014 № СЭД-19-09-1012 «Об отмене торов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Нежилые помещения общей площадью 43,9 кв. м. на 1 этаже жилого дома, расположенные </w:t>
        <w:br/>
        <w:t>по адресу г. Пермь, ул. Томская, 32. Помещение пустует.</w:t>
      </w:r>
      <w:r>
        <w:rPr/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300 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650 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23 заяв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 1 претендент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1 участник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1 участник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обедитель –</w:t>
      </w:r>
      <w:r>
        <w:rPr>
          <w:sz w:val="22"/>
          <w:szCs w:val="22"/>
        </w:rPr>
        <w:t xml:space="preserve"> Уткин Сергей Юрьевич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 170 000,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ежилые помещения общей площадью 159,8 кв. м. на 1 этаже жилого дома, расположенные по адресу г. Пермь, ул. Вильямса, 69. Помещение пустует.</w:t>
      </w:r>
    </w:p>
    <w:p>
      <w:pPr>
        <w:pStyle w:val="Normal"/>
        <w:spacing w:lineRule="auto" w:line="276"/>
        <w:jc w:val="both"/>
        <w:rPr/>
      </w:pPr>
      <w:r>
        <w:rPr/>
        <w:t xml:space="preserve">Продажа имущества посредством публичного предложения по лоту  № 3 отменена </w:t>
        <w:br/>
        <w:t>на основании распоряжения начальника департамента имущественных отношений администрации города Перми от  23.06.2014 № СЭД-19-09-1012 «Об отмене торов».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4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Нежилые помещения общей площадью 32,8 кв. м. на 1 этаже жилого дома, расположенные </w:t>
        <w:br/>
        <w:t>по адресу  г. Пермь, ж/д станция Голованово, д.6. Помещение пустует.</w:t>
      </w:r>
      <w:r>
        <w:rPr/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400 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00 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5 заяв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 2 претендента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Уткин Сергей Юрьевич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2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5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Нежилые помещения общей площадью 295.4 кв. м. на 1 этаже (состоящие </w:t>
        <w:br/>
        <w:t xml:space="preserve">из двух объектов: 236,0 кв. м и 59,4 кв. м) нежилого здания, расположенного по адресу </w:t>
        <w:br/>
        <w:t>г. Пермь, ул. Набережная, 1. Помещения пустуют.</w:t>
      </w:r>
    </w:p>
    <w:p>
      <w:pPr>
        <w:pStyle w:val="Normal"/>
        <w:spacing w:lineRule="auto" w:line="276"/>
        <w:jc w:val="both"/>
        <w:rPr/>
      </w:pPr>
      <w:r>
        <w:rPr/>
        <w:t xml:space="preserve">Продажа имущества посредством публичного предложения по лоту  № 5 отменена </w:t>
        <w:br/>
        <w:t>на основании распоряжения начальника департамента имущественных отношений администрации города Перми от  23.06.2014 № СЭД-19-09-1012 «Об отмене тор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6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ежилые помещения общей площадью 5,7 кв. м. на 1 этаже жилого дома, расположенного по адресу  г. Пермь, ул. Ленина, 102. Помещения пустуют.</w:t>
      </w:r>
      <w:r>
        <w:rPr/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50 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25 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11 заявок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 1 претендент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обедитель – </w:t>
      </w:r>
      <w:r>
        <w:rPr/>
        <w:t>ИП Овсянников Сергей Анатольевич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– 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2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А.В.Соснин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Л.В.Аристова   </w:t>
      </w:r>
    </w:p>
    <w:p>
      <w:pPr>
        <w:pStyle w:val="3"/>
        <w:spacing w:lineRule="exact" w:line="360"/>
        <w:ind w:left="7734" w:firstLine="54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734" w:firstLine="54"/>
        <w:rPr/>
      </w:pPr>
      <w:r>
        <w:rPr/>
        <w:t xml:space="preserve">   </w:t>
      </w:r>
      <w:r>
        <w:rPr/>
        <w:t xml:space="preserve">Н.Г.Берлин   </w:t>
      </w:r>
    </w:p>
    <w:p>
      <w:pPr>
        <w:pStyle w:val="3"/>
        <w:spacing w:lineRule="exact" w:line="360"/>
        <w:ind w:left="7734" w:firstLine="54"/>
        <w:rPr/>
      </w:pPr>
      <w:r>
        <w:rPr/>
      </w:r>
    </w:p>
    <w:p>
      <w:pPr>
        <w:pStyle w:val="3"/>
        <w:spacing w:lineRule="exact" w:line="360"/>
        <w:ind w:left="7734" w:firstLine="54"/>
        <w:rPr/>
      </w:pPr>
      <w:r>
        <w:rPr/>
        <w:t xml:space="preserve">   </w:t>
      </w:r>
      <w:r>
        <w:rPr/>
        <w:t xml:space="preserve">С.Г.Бурдина   </w:t>
      </w:r>
    </w:p>
    <w:p>
      <w:pPr>
        <w:pStyle w:val="3"/>
        <w:spacing w:lineRule="exact" w:line="360"/>
        <w:ind w:left="7734" w:firstLine="54"/>
        <w:rPr/>
      </w:pPr>
      <w:r>
        <w:rPr/>
      </w:r>
    </w:p>
    <w:p>
      <w:pPr>
        <w:pStyle w:val="3"/>
        <w:spacing w:lineRule="exact" w:line="360"/>
        <w:ind w:left="7734" w:firstLine="54"/>
        <w:rPr/>
      </w:pPr>
      <w:r>
        <w:rPr/>
        <w:t xml:space="preserve">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А.Хаткевич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Ирина Витальевна Перешеина</cp:lastModifiedBy>
  <cp:lastPrinted>2014-08-07T16:26:00Z</cp:lastPrinted>
  <dcterms:modified xsi:type="dcterms:W3CDTF">2014-08-07T10:47:00Z</dcterms:modified>
  <cp:revision>75</cp:revision>
  <dc:subject/>
  <dc:title>Департамент имущественных отношений администрации города Перми</dc:title>
</cp:coreProperties>
</file>