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12.08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76"/>
        <w:ind w:left="1980" w:hanging="1980"/>
        <w:jc w:val="both"/>
        <w:rPr/>
      </w:pPr>
      <w:r>
        <w:rPr>
          <w:szCs w:val="28"/>
        </w:rPr>
        <w:t xml:space="preserve">Присутствуют:     </w:t>
      </w:r>
      <w:r>
        <w:rPr/>
        <w:t xml:space="preserve">Соснин А.В., заместитель начальника департамента - 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left="1980" w:hanging="1980"/>
        <w:jc w:val="both"/>
        <w:rPr/>
      </w:pPr>
      <w:r>
        <w:rPr/>
        <w:t xml:space="preserve">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rPr/>
      </w:pPr>
      <w:r>
        <w:rPr/>
        <w:tab/>
        <w:t xml:space="preserve">                   Аристова Л.В., консультант отела организации и проведения торгов; </w:t>
        <w:tab/>
        <w:t xml:space="preserve">        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 xml:space="preserve">        Берлин Н.Г., главный специалист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Бурдина С.Г., начальник управления информационного сопровождения;           </w:t>
        <w:tab/>
        <w:tab/>
        <w:t xml:space="preserve">        Журавлева С.В.,  главный  специалист  отдела приватизации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spacing w:lineRule="auto" w:line="276"/>
        <w:ind w:left="708" w:firstLine="708"/>
        <w:rPr/>
      </w:pPr>
      <w:r>
        <w:rPr/>
        <w:t xml:space="preserve">        </w:t>
      </w:r>
      <w:r>
        <w:rPr/>
        <w:t xml:space="preserve">Казымова А.В., главный специалист отдела приватизации 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rPr/>
      </w:pPr>
      <w:r>
        <w:rPr/>
        <w:t xml:space="preserve">  </w:t>
      </w:r>
      <w:r>
        <w:rPr/>
        <w:tab/>
        <w:tab/>
        <w:t xml:space="preserve">        Мухина С.Л., заместитель начальника департамента - начальник финансового </w:t>
      </w:r>
    </w:p>
    <w:p>
      <w:pPr>
        <w:pStyle w:val="TextBodyIndent"/>
        <w:tabs>
          <w:tab w:val="left" w:pos="708" w:leader="none"/>
        </w:tabs>
        <w:spacing w:lineRule="auto" w:line="276"/>
        <w:ind w:left="0" w:hanging="0"/>
        <w:rPr/>
      </w:pPr>
      <w:r>
        <w:rPr/>
        <w:t xml:space="preserve">                               </w:t>
      </w:r>
      <w:r>
        <w:rPr/>
        <w:t>Управления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Лот № 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Нежилое помещение общей площадью 17,7 кв. м на 1 этаже нежилого здания, расположенного </w:t>
        <w:br/>
        <w:t>по адресу  г. Пермь,  ул. Лодыгина, 28. Помещение пуст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8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8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– </w:t>
      </w:r>
      <w:r>
        <w:rPr>
          <w:sz w:val="22"/>
          <w:szCs w:val="22"/>
        </w:rPr>
        <w:t>Володько Ефим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37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лое помещение общей площадью 183,5 кв. м в подвале жилого дома, расположенного по адресу  г. Пермь,  ул. Газеты Звезда, 79. Помещение пуст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 8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 9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5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1 участник.</w:t>
      </w:r>
    </w:p>
    <w:p>
      <w:pPr>
        <w:pStyle w:val="Normal"/>
        <w:jc w:val="both"/>
        <w:rPr>
          <w:szCs w:val="28"/>
        </w:rPr>
      </w:pPr>
      <w:r>
        <w:rPr/>
        <w:t>В связи с тем, что в продаже по лоту № 2 принял участие только один участник, признать продажу имущества посредством публичного предложения по данному лоту несостоявшейся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лые помещения общей площадью 142,3 кв. м на цокольном этаже жилого дома, расположенного по адресу  г. Пермь, ул. Рабоче-Крестьянская, 26. Помещения пустуют.</w:t>
        <w:br/>
      </w: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 5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 7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11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– </w:t>
      </w:r>
      <w:r>
        <w:rPr>
          <w:sz w:val="22"/>
          <w:szCs w:val="22"/>
        </w:rPr>
        <w:t>Володько Вера Василье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2 750 000,00 руб.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лое помещение общей площадью 197,7 кв. м в подвале жилого дома, расположенного по адресу  г. Пермь,  ул. Куйбышева, 62. Помещение пуст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6 3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3 1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2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только один претендент признан участником продажи имущества по лоту № 4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жилое помещение общей площадью 154,8 кв. м в подвале жилого дома, расположенного по адресу  г. Пермь,  пр-т Комсомольский, 87. Помещение пуст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 0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 5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3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имущества по лоту № 5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лые помещения общей площадью 169,5 кв. м в подвале жилого дома, расположенного по адресу  г. Пермь,  ул. Революции, 58а. Помещения пусту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5 4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 7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2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только один претендент признан участником продажи имущества по лоту № 6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жилое помещение общей площадью 5,1 кв. м на цокольном этаже жилого дома, расположенного по адресу  г. Пермь, ул. Солдатова, 42/1. Помещение пусту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4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4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– </w:t>
      </w:r>
      <w:r>
        <w:rPr>
          <w:sz w:val="22"/>
          <w:szCs w:val="22"/>
        </w:rPr>
        <w:t>Володько Ефим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50 000,00 руб.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Normal"/>
        <w:jc w:val="both"/>
        <w:rPr/>
      </w:pPr>
      <w:r>
        <w:rPr/>
        <w:t>Газопроводы в количестве 20 шт. общей протяженностью 18,59603 к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. Пермь, ул. Высокая, 6 (Кировский район), газопровод среднего давления к МАОУ </w:t>
        <w:br/>
        <w:t>"СОШ N 71" протяженностью 468,2 п. м</w:t>
      </w:r>
    </w:p>
    <w:p>
      <w:pPr>
        <w:pStyle w:val="Normal"/>
        <w:numPr>
          <w:ilvl w:val="1"/>
          <w:numId w:val="2"/>
        </w:numPr>
        <w:rPr/>
      </w:pPr>
      <w:r>
        <w:rPr/>
        <w:t>г. Пермь, п. Чапаевский (Орджоникидзевский район),  газопровод низкого давления протяженностью 500,0 п. м (лит. С2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п. Н. Васильево (Орджоникидзевский район), газопровод низкого давления протяженностью 1035,0 п. м</w:t>
      </w:r>
    </w:p>
    <w:p>
      <w:pPr>
        <w:pStyle w:val="Normal"/>
        <w:numPr>
          <w:ilvl w:val="1"/>
          <w:numId w:val="2"/>
        </w:numPr>
        <w:rPr/>
      </w:pPr>
      <w:r>
        <w:rPr/>
        <w:t>г. Пермь, ж/р Гарцы (Мотовилихинский район), газопровод низкого давления протяженностью 685,5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ж/р Вышка-1 (Мотовилихинский район), газопровод низкого давления протяженностью 257,0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п. Висим (Мотовилихинский район), газопровод низкого давления протяженностью 214,0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п. Костарево (Мотовилихинский район),  газопровод низкого давления протяженностью 2203,0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ж/р Верхняя Курья (Мотовилихинский район), газопровод низкого давления протяженностью 2500,5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ж/р Верхняя Курья (Мотовилихинский район), газопровод низкого давления протяженностью 500,0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ж/р Вышка-1 (Мотовилихинский район), газопровод низкого давления от точки А до точки З протяженностью 305,0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г. Пермь, ж/р Вышка-1 по ул. Огородникова, ул. Труда, ул. Харьковской, </w:t>
        <w:br/>
        <w:t xml:space="preserve">ул. Ленинградской (Мотовилихинский район), газопровод низкого давления от точки А </w:t>
        <w:br/>
        <w:t>до точки Б протяженностью 373,01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. Пермь, п. Висим, ул. Пролетарская, ул. Пигасова, ул. Сельскохозяйственная (Мотовилихинский район),  газопровод низкого давления (лит. Сг) протяженностью </w:t>
        <w:br/>
        <w:t>543,14 п. м</w:t>
      </w:r>
    </w:p>
    <w:p>
      <w:pPr>
        <w:pStyle w:val="Normal"/>
        <w:numPr>
          <w:ilvl w:val="1"/>
          <w:numId w:val="2"/>
        </w:numPr>
        <w:rPr/>
      </w:pPr>
      <w:r>
        <w:rPr/>
        <w:t>г. Пермь, п. Голый Мыс, ул. Больничная, ул. Школьная, ул. Рабочая, ул. Ключевая (Свердловский район),  газопровод низкого давления (лит. Сг) протяженностью 769,99 п. 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. Пермь, ул. Линия 6-я (Мотовилихинский район), газопровод низкого давления </w:t>
        <w:br/>
        <w:t xml:space="preserve">от точки А (врезка в существующий газопровод) до точки Б протяженностью </w:t>
        <w:br/>
        <w:t>797,95 п. м (лит. Сг)</w:t>
      </w:r>
    </w:p>
    <w:p>
      <w:pPr>
        <w:pStyle w:val="Normal"/>
        <w:numPr>
          <w:ilvl w:val="1"/>
          <w:numId w:val="2"/>
        </w:numPr>
        <w:rPr/>
      </w:pPr>
      <w:r>
        <w:rPr/>
        <w:t>г. Пермь, м/р Нагорный, газопровод низкого давления (лит. С2) от точки Б до точки А</w:t>
        <w:br/>
        <w:t xml:space="preserve"> (из стальных труб Д=89 мм) протяженностью 180,3 п. м</w:t>
      </w:r>
    </w:p>
    <w:p>
      <w:pPr>
        <w:pStyle w:val="Normal"/>
        <w:numPr>
          <w:ilvl w:val="1"/>
          <w:numId w:val="2"/>
        </w:numPr>
        <w:rPr/>
      </w:pPr>
      <w:r>
        <w:rPr/>
        <w:t>г. Пермь, от ул. Ленинградской до дома 9  по ул. Огородникова (Мотовилихинский район), газопровод низкого давления протяженностью 584,9 п. 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. Пермь, ж/р Висим, ул. Артинская, ул. Нагорная, ул. Егошихинская, </w:t>
        <w:br/>
        <w:t xml:space="preserve">ул. Еланская (Мотовилихинский район), газопровод низкого давления: 1 участок - </w:t>
        <w:br/>
        <w:t>от точки А до точки Б,</w:t>
        <w:br/>
        <w:t xml:space="preserve"> 2 участок - от точки В до точки Д общей протяженностью 351,53 п. 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. Пермь, ж/р Костарево, ул. Брянская, ул. Грибоедова, ул. Добрянская, ул. Изотовская, </w:t>
        <w:br/>
        <w:t>ул. Карякина, ул. Кунгурская, ул. Каспийская, ул. Сакко и Ванцетти, ул. Серова (Мотовилихинский район), газопровод низкого давления протяженностью 3490,0 п. м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г. Пермь, около п. Голый Мыс, Свердловский район, газопровод высокого давления подземный протяженностью 2475,6 п. м из стальных труб d-150. Год постройки – 2005.</w:t>
      </w:r>
    </w:p>
    <w:p>
      <w:pPr>
        <w:pStyle w:val="Normal"/>
        <w:rPr>
          <w:b/>
          <w:b/>
          <w:bCs/>
        </w:rPr>
      </w:pPr>
      <w:r>
        <w:rPr/>
        <w:t>1.20  г. Пермь, Мотовилихинский район, ул. Рылеева, 1, 3, 5, 6, 7, 8, 9, 10, 11,</w:t>
        <w:br/>
        <w:t xml:space="preserve">ул. Харьковская, 34, газопровод низкого давления протяженностью 361,5 п. м </w:t>
        <w:br/>
        <w:t>из стальных труб d-57, 89. Год постройки - 2007. Часть - подземная, часть - надзем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4 8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 400 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2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ЗАО "ГазЛизингТэк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3 840 000,00 руб.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64" w:hanging="5610"/>
        <w:rPr/>
      </w:pPr>
      <w:r>
        <w:rPr>
          <w:szCs w:val="28"/>
        </w:rPr>
        <w:t>Члены  комиссии:</w:t>
        <w:tab/>
        <w:t xml:space="preserve">                                       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А.В.Соснин</w:t>
        <w:tab/>
        <w:t xml:space="preserve">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 Л.В.Аристова   </w:t>
      </w:r>
    </w:p>
    <w:p>
      <w:pPr>
        <w:pStyle w:val="31"/>
        <w:spacing w:lineRule="exact" w:line="360"/>
        <w:ind w:left="7734" w:firstLine="54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360"/>
        <w:ind w:left="7734" w:firstLine="54"/>
        <w:rPr/>
      </w:pPr>
      <w:r>
        <w:rPr/>
        <w:t xml:space="preserve">   </w:t>
      </w:r>
      <w:r>
        <w:rPr/>
        <w:t xml:space="preserve">Н.Г.Берлин   </w:t>
      </w:r>
    </w:p>
    <w:p>
      <w:pPr>
        <w:pStyle w:val="31"/>
        <w:spacing w:lineRule="exact" w:line="360"/>
        <w:ind w:left="7734" w:firstLine="54"/>
        <w:rPr/>
      </w:pPr>
      <w:r>
        <w:rPr/>
      </w:r>
    </w:p>
    <w:p>
      <w:pPr>
        <w:pStyle w:val="31"/>
        <w:spacing w:lineRule="exact" w:line="360"/>
        <w:ind w:left="7734" w:firstLine="54"/>
        <w:rPr/>
      </w:pPr>
      <w:r>
        <w:rPr/>
        <w:t xml:space="preserve">   </w:t>
      </w:r>
      <w:r>
        <w:rPr/>
        <w:t xml:space="preserve">С.Г.Бурдина   </w:t>
      </w:r>
    </w:p>
    <w:p>
      <w:pPr>
        <w:pStyle w:val="31"/>
        <w:spacing w:lineRule="exact" w:line="360"/>
        <w:ind w:left="7734" w:firstLine="54"/>
        <w:rPr/>
      </w:pPr>
      <w:r>
        <w:rPr/>
      </w:r>
    </w:p>
    <w:p>
      <w:pPr>
        <w:pStyle w:val="31"/>
        <w:spacing w:lineRule="exact" w:line="360"/>
        <w:ind w:left="7734" w:firstLine="54"/>
        <w:rPr/>
      </w:pPr>
      <w:r>
        <w:rPr/>
        <w:t xml:space="preserve">   </w:t>
      </w:r>
      <w:r>
        <w:rPr/>
        <w:t>С.В. Журавлева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  <w:r>
        <w:rPr/>
        <w:t>С.Л.Мухина</w:t>
      </w:r>
    </w:p>
    <w:p>
      <w:pPr>
        <w:pStyle w:val="31"/>
        <w:spacing w:lineRule="exact" w:line="360"/>
        <w:ind w:left="7200" w:firstLine="588"/>
        <w:rPr/>
      </w:pPr>
      <w:r>
        <w:rPr/>
        <w:t xml:space="preserve">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</w:t>
      </w:r>
    </w:p>
    <w:p>
      <w:pPr>
        <w:pStyle w:val="31"/>
        <w:spacing w:lineRule="exact" w:line="360"/>
        <w:ind w:left="7200" w:firstLine="588"/>
        <w:rPr/>
      </w:pPr>
      <w:r>
        <w:rPr/>
        <w:t xml:space="preserve">  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А.Хаткевич 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Ирина Витальевна Перешеина</cp:lastModifiedBy>
  <cp:lastPrinted>2014-04-10T15:23:00Z</cp:lastPrinted>
  <dcterms:modified xsi:type="dcterms:W3CDTF">2014-08-12T10:58:00Z</dcterms:modified>
  <cp:revision>74</cp:revision>
  <dc:subject/>
  <dc:title>Департамент имущественных отношений администрации города Перми</dc:title>
</cp:coreProperties>
</file>