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8.08.2014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по лоту № 1 (ул. Куйбышева, 33; S= 598,0 кв. м.) – Саратикяну Самсону Агабековичу; ООО «Интер Трейд»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по лоту № 2 (ул. Портовая,17; S= 541,6 кв. м.) - ООО «Интер Трейд»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о лоту № 3 (ул. Вильямса, 69; S= 159,8 кв. м.) – Лопатину Андрею Валерье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5-13T14:52:00Z</cp:lastPrinted>
  <dcterms:modified xsi:type="dcterms:W3CDTF">2014-08-12T11:45:00Z</dcterms:modified>
  <cp:revision>35</cp:revision>
  <dc:subject/>
  <dc:title>Департамент имущественных отношений администрации города Перми</dc:title>
</cp:coreProperties>
</file>