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2.0</w:t>
      </w:r>
      <w:r>
        <w:rPr>
          <w:lang w:val="en-US"/>
        </w:rPr>
        <w:t>8</w:t>
      </w:r>
      <w:r>
        <w:rPr/>
        <w:t xml:space="preserve">.2014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8.05.2013 № СЭД-19-09-106 </w:t>
        <w:br/>
        <w:t xml:space="preserve">(с последующими изменениями),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40"/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снина А.В., заместителя начальника департамента - начальника управления 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40"/>
        <w:ind w:left="1980" w:hanging="1980"/>
        <w:jc w:val="both"/>
        <w:rPr/>
      </w:pPr>
      <w:r>
        <w:rPr>
          <w:sz w:val="24"/>
          <w:szCs w:val="24"/>
        </w:rPr>
        <w:tab/>
        <w:t>по распоряжению муниципальным имуществом;</w:t>
      </w:r>
    </w:p>
    <w:p>
      <w:pPr>
        <w:pStyle w:val="Normal"/>
        <w:tabs>
          <w:tab w:val="left" w:pos="708" w:leader="none"/>
        </w:tabs>
        <w:rPr/>
      </w:pPr>
      <w:r>
        <w:rPr/>
        <w:tab/>
        <w:t xml:space="preserve">Аристовой Л.В., консультанта отела организации и проведения торгов; </w:t>
        <w:tab/>
        <w:t xml:space="preserve">      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Берлин Н.Г., главного специалиста отдела организации и проведения торгов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</w:t>
      </w:r>
      <w:r>
        <w:rPr/>
        <w:t xml:space="preserve">Бурдиной С.Г., начальника управления информационного сопровождения;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   </w:t>
      </w:r>
      <w:r>
        <w:rPr/>
        <w:t>Журавлевой С.В.,  главного  специалиста  отдела приватизации</w:t>
      </w:r>
    </w:p>
    <w:p>
      <w:pPr>
        <w:pStyle w:val="Normal"/>
        <w:rPr/>
      </w:pPr>
      <w:r>
        <w:rPr/>
        <w:t xml:space="preserve">           </w:t>
      </w:r>
      <w:r>
        <w:rPr/>
        <w:t>управления по распоряжению муниципальным имуществом;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 xml:space="preserve">Казымовой А.В., главного специалиста отдела приватизации 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управления по распоряжению муниципальным имуществом;</w:t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/>
        <w:t xml:space="preserve">  </w:t>
      </w:r>
      <w:r>
        <w:rPr/>
        <w:tab/>
        <w:t xml:space="preserve">Мухиной С.Л., заместителя начальника департамента - начальника финансового </w:t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/>
        <w:t xml:space="preserve">           </w:t>
      </w:r>
      <w:r>
        <w:rPr/>
        <w:t>управления,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firstLine="708"/>
        <w:jc w:val="both"/>
        <w:rPr/>
      </w:pPr>
      <w:r>
        <w:rPr/>
        <w:t xml:space="preserve"> </w:t>
      </w:r>
      <w:r>
        <w:rPr/>
        <w:t xml:space="preserve">1. На участие в открытом аукционе по продаже  муниципального имущества, назначенном на 28.08.2014, приняты заявки от следующих претендентов: </w:t>
      </w:r>
    </w:p>
    <w:p>
      <w:pPr>
        <w:pStyle w:val="21"/>
        <w:spacing w:lineRule="auto" w:line="240" w:before="0" w:after="0"/>
        <w:jc w:val="both"/>
        <w:rPr>
          <w:bCs/>
        </w:rPr>
      </w:pPr>
      <w:r>
        <w:rPr/>
        <w:br/>
        <w:t xml:space="preserve"> </w:t>
      </w:r>
      <w:r>
        <w:rPr>
          <w:b/>
        </w:rPr>
        <w:t xml:space="preserve">по лоту № 1 </w:t>
      </w:r>
      <w:r>
        <w:rPr/>
        <w:t>- встроенные нежилые помещения общей площадью 598,0 кв. м. на 1-3 этажах, мансарде нежилого здания по адресу: г. Пермь, ул. Куйбышева, 33. Здание является объектом культурного наследия регионального значения. Помещения пустуют.</w:t>
      </w:r>
      <w:r>
        <w:rPr>
          <w:bCs/>
        </w:rPr>
        <w:t xml:space="preserve"> </w:t>
      </w:r>
    </w:p>
    <w:p>
      <w:pPr>
        <w:pStyle w:val="21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П Лесникова Ирина Владимировна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аратикян Самсон Агабекович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ОО "Интер Трейд"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ОО "Гарант"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ириленко Василий Кириллович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асимов Осман Раимович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озлов Александр Сергеевич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по лоту № 2</w:t>
      </w:r>
      <w:r>
        <w:rPr>
          <w:sz w:val="24"/>
        </w:rPr>
        <w:t xml:space="preserve"> - 2-этажное здание мастерской (лит. А) общей площадью 541,6 кв. м. с земельным участком, кадастровый номер 59:01:2512449:10, общей площадью 3 529 кв. м, расположенные по адресу г. Пермь, ул. Портовая, 17. Здание пустует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ОО "Интер Трейд"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Козлов Александр Сергеевич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по лоту № 3</w:t>
      </w:r>
      <w:r>
        <w:rPr>
          <w:sz w:val="24"/>
        </w:rPr>
        <w:t xml:space="preserve"> - нежилые помещения общей площадью 159,8 кв. м. на 1 этаже жилого дома, расположенные по адресу г. Пермь, ул. Вильямса, 69. Помещения пустую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Лопатин Андрей Валерьевич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озлов Александр Сергеевич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по лоту № 4</w:t>
      </w:r>
      <w:r>
        <w:rPr/>
        <w:t xml:space="preserve"> - нежилые помещения общей площадью 295,4 кв. м. на 1 этаже (состоящие из двух объектов: 236,0 кв. м и 59,4 кв. м) нежилого здания, расположенного по адресу г. Пермь, </w:t>
        <w:br/>
        <w:t xml:space="preserve">ул. Набережная, 1.Помещения пустуют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опатин Андрей Валерье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злов Александр Сергеевич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5</w:t>
      </w:r>
      <w:r>
        <w:rPr/>
        <w:t xml:space="preserve"> - нежилые помещения c двумя холодными пристроями общей площадью 438,3 кв.м. в подвале жилого дома по адресу г. Пермь, ул. К. Цеткин, 2.Помещения пусту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злов Александр Сергеевич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6</w:t>
      </w:r>
      <w:r>
        <w:rPr/>
        <w:t xml:space="preserve"> - газопроводы в количестве 2 шт. общей протяженностью 4,72498 км. </w:t>
      </w:r>
    </w:p>
    <w:p>
      <w:pPr>
        <w:pStyle w:val="Normal"/>
        <w:jc w:val="both"/>
        <w:rPr/>
      </w:pPr>
      <w:r>
        <w:rPr/>
        <w:t>1.1. г. Пермь, мкр-н Центральный (Мотовилихинский  район), газопровод низкого давления протяженностью 2428,28 п. м (лит Сг)</w:t>
      </w:r>
    </w:p>
    <w:p>
      <w:pPr>
        <w:pStyle w:val="Normal"/>
        <w:jc w:val="both"/>
        <w:rPr/>
      </w:pPr>
      <w:r>
        <w:rPr/>
        <w:t>1.2. г. Пермь, ул. Володарского (Мотовилихинский район), газопровод низкого давления протяженностью 2296,7 п. м (лит. Сг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Зарегистрированные заявки на участие в открытом аукционе по продаже муниципального имущества 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Постановлением  Правительства Российской Федерации  от 12.08.2002 № 585, признать участниками открытого аукциона следующих претендентов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о лоту № 1 </w:t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  <w:t>1.</w:t>
        <w:tab/>
        <w:t>ИП Лесникова Ирина Владимировна</w:t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  <w:t>2.</w:t>
        <w:tab/>
        <w:t>ООО "Гарант"</w:t>
      </w:r>
    </w:p>
    <w:p>
      <w:pPr>
        <w:pStyle w:val="TextBody"/>
        <w:ind w:firstLine="426"/>
        <w:jc w:val="both"/>
        <w:rPr/>
      </w:pPr>
      <w:r>
        <w:rPr>
          <w:sz w:val="24"/>
        </w:rPr>
        <w:t>3.</w:t>
        <w:tab/>
        <w:t>Кириленко Василий Кириллович</w:t>
      </w:r>
    </w:p>
    <w:p>
      <w:pPr>
        <w:pStyle w:val="TextBody"/>
        <w:ind w:firstLine="426"/>
        <w:jc w:val="both"/>
        <w:rPr/>
      </w:pPr>
      <w:r>
        <w:rPr>
          <w:sz w:val="24"/>
        </w:rPr>
        <w:t>4.</w:t>
        <w:tab/>
        <w:t>Касимов Осман Раимович</w:t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  <w:t>5.</w:t>
        <w:tab/>
        <w:t>Козлов Александр Сергеевич</w:t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озлов Александр Сергеевич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3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озлов Александр Сергеевич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патин Андрей Валерье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злов Александр Сергеевич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 лоту № 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злов Александр Сергеевич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на основании п.8 ст.18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 Постановлением  Правительства  Российской  Федерации  от  12.08.2002 № 585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допуске к участию в аукционе по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претендентам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по лоту № 1 – Саратикяну Самсону Агабековичу; ООО «Интер Трейд»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по лоту № 2 - ООО «Интер Трейд»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о лоту № 3 – Лопатину Андрею Валерьевич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снование отказа: не подтверждено поступление в установленный срок задатков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2.3. признать аукцион несостоявшимся по лотам №№ 2, 3  в связи с тем, участником аукциона  по данным лотам признан только  один претендент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2.4. признать аукцион несостоявшимся по лоту № 5 в связи с тем, что на участие </w:t>
        <w:br/>
        <w:t>в аукционе по данному лоту поступила только одна заявка и участником аукциона  признан только  один претендент;</w:t>
      </w:r>
    </w:p>
    <w:p>
      <w:pPr>
        <w:pStyle w:val="TextBody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2.5.признать аукцион по лоту № 6 несостоявшимся в связи с тем, что на участие </w:t>
      </w:r>
    </w:p>
    <w:p>
      <w:pPr>
        <w:pStyle w:val="TextBody"/>
        <w:jc w:val="both"/>
        <w:rPr/>
      </w:pPr>
      <w:r>
        <w:rPr>
          <w:sz w:val="24"/>
        </w:rPr>
        <w:t>в аукционе по данному лоту не поступило ни одной заявки.</w:t>
      </w:r>
    </w:p>
    <w:p>
      <w:pPr>
        <w:pStyle w:val="31"/>
        <w:spacing w:lineRule="exact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40"/>
        <w:ind w:left="-180" w:firstLine="567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40"/>
        <w:ind w:left="-180" w:firstLine="567"/>
        <w:rPr/>
      </w:pP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А.В.Соснин</w:t>
        <w:tab/>
        <w:t xml:space="preserve">                                      </w:t>
      </w:r>
    </w:p>
    <w:p>
      <w:pPr>
        <w:pStyle w:val="31"/>
        <w:spacing w:lineRule="exact" w:line="240"/>
        <w:ind w:left="-180" w:firstLine="567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40"/>
        <w:ind w:left="-180" w:firstLine="567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                                       </w:t>
        <w:tab/>
        <w:tab/>
        <w:tab/>
        <w:tab/>
        <w:tab/>
        <w:tab/>
        <w:tab/>
        <w:t xml:space="preserve">        Л.В.Аристова   </w:t>
      </w:r>
    </w:p>
    <w:p>
      <w:pPr>
        <w:pStyle w:val="31"/>
        <w:spacing w:lineRule="exact" w:line="240"/>
        <w:ind w:left="-180" w:firstLine="567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40"/>
        <w:ind w:left="-180" w:firstLine="567"/>
        <w:rPr/>
      </w:pPr>
      <w:r>
        <w:rPr>
          <w:szCs w:val="24"/>
        </w:rPr>
        <w:t xml:space="preserve">   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      Н.Г.Берлин   </w:t>
      </w:r>
    </w:p>
    <w:p>
      <w:pPr>
        <w:pStyle w:val="31"/>
        <w:spacing w:lineRule="exact" w:line="240"/>
        <w:ind w:left="-180" w:firstLine="567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40"/>
        <w:ind w:left="-180" w:firstLine="567"/>
        <w:rPr/>
      </w:pPr>
      <w:r>
        <w:rPr>
          <w:szCs w:val="24"/>
        </w:rPr>
        <w:t xml:space="preserve">   </w:t>
      </w: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             С.Г.Бурдина   </w:t>
      </w:r>
    </w:p>
    <w:p>
      <w:pPr>
        <w:pStyle w:val="31"/>
        <w:spacing w:lineRule="exact" w:line="240"/>
        <w:ind w:left="-180" w:firstLine="567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40"/>
        <w:ind w:left="-180" w:firstLine="567"/>
        <w:rPr/>
      </w:pPr>
      <w:r>
        <w:rPr>
          <w:szCs w:val="24"/>
        </w:rPr>
        <w:t xml:space="preserve">   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      С.В. Журавлева</w:t>
      </w:r>
    </w:p>
    <w:p>
      <w:pPr>
        <w:pStyle w:val="31"/>
        <w:spacing w:lineRule="exact" w:line="240"/>
        <w:ind w:left="-180" w:firstLine="567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40"/>
        <w:ind w:left="-180" w:firstLine="567"/>
        <w:rPr/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 xml:space="preserve">А.В. Казымова             </w:t>
      </w:r>
    </w:p>
    <w:p>
      <w:pPr>
        <w:pStyle w:val="31"/>
        <w:spacing w:lineRule="exact" w:line="240"/>
        <w:ind w:left="-180" w:firstLine="567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Cs w:val="24"/>
        </w:rPr>
        <w:t>С.Л.Мухин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360"/>
        <w:ind w:hanging="0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360"/>
        <w:ind w:hanging="0"/>
        <w:rPr>
          <w:szCs w:val="24"/>
        </w:rPr>
      </w:pPr>
      <w:r>
        <w:rPr>
          <w:szCs w:val="24"/>
        </w:rPr>
        <w:t>Продавец</w:t>
      </w:r>
    </w:p>
    <w:p>
      <w:pPr>
        <w:pStyle w:val="31"/>
        <w:spacing w:lineRule="exact" w:line="360"/>
        <w:ind w:hanging="0"/>
        <w:rPr/>
      </w:pPr>
      <w:r>
        <w:rPr>
          <w:szCs w:val="24"/>
        </w:rPr>
        <w:t>(уполномоченный представитель Продавца)</w:t>
        <w:tab/>
        <w:tab/>
        <w:t xml:space="preserve">                                           А.А.Хаткевич 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44:00Z</dcterms:created>
  <dc:creator>bna</dc:creator>
  <dc:description/>
  <cp:keywords/>
  <dc:language>en-US</dc:language>
  <cp:lastModifiedBy>Ирина Витальевна Перешеина</cp:lastModifiedBy>
  <cp:lastPrinted>2014-08-13T10:39:00Z</cp:lastPrinted>
  <dcterms:modified xsi:type="dcterms:W3CDTF">2014-08-13T04:43:00Z</dcterms:modified>
  <cp:revision>125</cp:revision>
  <dc:subject/>
  <dc:title>Департамент имущественных отношений</dc:title>
</cp:coreProperties>
</file>