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8.08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76"/>
        <w:ind w:left="1980" w:hanging="198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Соснин А.В., заместитель начальника департамента - 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left="1980" w:hanging="1980"/>
        <w:jc w:val="both"/>
        <w:rPr/>
      </w:pPr>
      <w:r>
        <w:rPr/>
        <w:t xml:space="preserve">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rPr/>
      </w:pPr>
      <w:r>
        <w:rPr/>
        <w:tab/>
        <w:t xml:space="preserve">                   Аристова Л.В., консультант отдела организации и проведения торгов; </w:t>
        <w:tab/>
        <w:t xml:space="preserve">        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 xml:space="preserve">        Берлин Н.Г., главный специалист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 xml:space="preserve">        Журавлева С.В.,  главный  специалист  отдела приватизации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spacing w:lineRule="auto" w:line="276"/>
        <w:ind w:left="708" w:firstLine="708"/>
        <w:rPr/>
      </w:pPr>
      <w:r>
        <w:rPr/>
        <w:t xml:space="preserve">        </w:t>
      </w:r>
      <w:r>
        <w:rPr/>
        <w:t>Кичко О.В., начальник отдела договорных отношений;</w:t>
      </w:r>
    </w:p>
    <w:p>
      <w:pPr>
        <w:pStyle w:val="TextBodyIndent"/>
        <w:spacing w:lineRule="auto" w:line="276"/>
        <w:ind w:left="708" w:firstLine="708"/>
        <w:rPr/>
      </w:pPr>
      <w:r>
        <w:rPr/>
        <w:t xml:space="preserve">        </w:t>
      </w:r>
      <w:r>
        <w:rPr/>
        <w:t xml:space="preserve">Кузнецова Т.Н.,  начальник отдела организации и проведения торгов.      </w:t>
      </w:r>
    </w:p>
    <w:p>
      <w:pPr>
        <w:pStyle w:val="TextBodyIndent"/>
        <w:spacing w:lineRule="auto" w:line="276"/>
        <w:ind w:left="708" w:firstLine="708"/>
        <w:rPr/>
      </w:pPr>
      <w:r>
        <w:rPr/>
        <w:t xml:space="preserve">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>
          <w:lang w:val="en-US"/>
        </w:rPr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Хаткевич А.А., заместитель начальника департамента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/>
        <w:t>Встроенные нежилые помещения общей площадью 598,0 кв. м. на 1-3 этажах, мансарде нежилого здания по адресу: г. Пермь, ул. Куйбышева, 33. Здание является объектом культурного наследия регионального значения. Помещения пустуют.</w:t>
      </w:r>
      <w:r>
        <w:rPr>
          <w:bCs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2 000 000,00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открытом аукционе 2 претендент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ИП Лесникова Ирина Владимир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32 000 000,0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-этажное здание мастерской (лит. А) общей площадью 541,6 кв. м. с земельным участком, кадастровый номер 59:01:2512449:10, общей площадью 3 529 кв. м, расположенные по адресу </w:t>
      </w:r>
      <w:r>
        <w:rPr>
          <w:sz w:val="24"/>
          <w:lang w:val="en-US"/>
        </w:rPr>
        <w:br/>
      </w:r>
      <w:r>
        <w:rPr>
          <w:sz w:val="24"/>
        </w:rPr>
        <w:t xml:space="preserve">г. Пермь, ул. Портовая, 17. Здание пустуе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6 0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открытом аукционе 1 претенденту.</w:t>
      </w:r>
    </w:p>
    <w:p>
      <w:pPr>
        <w:pStyle w:val="Normal"/>
        <w:jc w:val="both"/>
        <w:rPr/>
      </w:pPr>
      <w:r>
        <w:rPr/>
        <w:t xml:space="preserve">В связи с тем, что к участию в аукционе по лоту № 2 допущен только один претендент, аукцион по данному лоту признан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76" w:before="0" w:after="0"/>
        <w:jc w:val="both"/>
        <w:rPr>
          <w:szCs w:val="28"/>
        </w:rPr>
      </w:pPr>
      <w:r>
        <w:rPr/>
        <w:t>Нежилые помещения общей площадью 159,8 кв. м. на 1 этаже жилого дома, расположенные по адресу г. Пермь, ул. Вильямса, 69. Помещения пустуют.</w:t>
      </w:r>
      <w:r>
        <w:rPr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3 500 000,0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открытом аукционе 1 претенд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что к участию в аукционе по лоту № 3 допущен только один претендент, аукцион по данному лоту признан несостоявшим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rPr/>
      </w:pPr>
      <w:r>
        <w:rPr/>
        <w:t xml:space="preserve">Нежилые помещения общей площадью 295,4 кв. м. на 1 этаже (состоящие из двух объектов: 236,0 кв. м и 59,4 кв. м) нежилого здания, расположенного по адресу г. Пермь, </w:t>
        <w:br/>
        <w:t xml:space="preserve">ул. Набережная, 1.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 7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4, признать аукцион </w:t>
        <w:br/>
        <w:t xml:space="preserve">по данному лоту несостоявшимся.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rPr/>
      </w:pPr>
      <w:r>
        <w:rPr/>
        <w:t xml:space="preserve">Нежилые помещения c двумя холодными пристроями общей площадью 438,3 кв. м. в подвале жилого дома по адресу г. Пермь, ул. К. Цеткин, 2.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 0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/>
      </w:pPr>
      <w:r>
        <w:rPr/>
        <w:t xml:space="preserve">В связи с тем, что на участие в аукционе по лоту № 5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6 . </w:t>
      </w:r>
    </w:p>
    <w:p>
      <w:pPr>
        <w:pStyle w:val="Normal"/>
        <w:jc w:val="both"/>
        <w:rPr/>
      </w:pPr>
      <w:r>
        <w:rPr/>
        <w:t xml:space="preserve">Газопроводы в количестве 2 шт. общей протяженностью 4,72498 км. </w:t>
      </w:r>
    </w:p>
    <w:p>
      <w:pPr>
        <w:pStyle w:val="Normal"/>
        <w:jc w:val="both"/>
        <w:rPr/>
      </w:pPr>
      <w:r>
        <w:rPr/>
        <w:t>1.1. г. Пермь, мкр-н Центральный (Мотовилихинский  район), газопровод низкого давления протяженностью 2428,28 п. м (лит Сг)</w:t>
      </w:r>
    </w:p>
    <w:p>
      <w:pPr>
        <w:pStyle w:val="Normal"/>
        <w:jc w:val="both"/>
        <w:rPr/>
      </w:pPr>
      <w:r>
        <w:rPr/>
        <w:t>1.2. г. Пермь, ул. Володарского (Мотовилихинский район), газопровод низкого давления протяженностью 2296,7 п. м (лит. Сг)</w:t>
      </w:r>
    </w:p>
    <w:p>
      <w:pPr>
        <w:pStyle w:val="Normal"/>
        <w:jc w:val="both"/>
        <w:rPr/>
      </w:pPr>
      <w:r>
        <w:rPr>
          <w:szCs w:val="28"/>
        </w:rPr>
        <w:t xml:space="preserve">В связи с тем,  что на участие в аукционе по лоту № 6 не поступило ни одной заявки, аукцион </w:t>
        <w:br/>
        <w:t>по данному лоту призн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состоявшимся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А.В.Соснин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Л.В. Арист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Н.Г.Берлин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С.В.Журавлева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 О.В.Кичко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 С.В.Меденникова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  А.А.Хаткевич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 А.А.Хаткевич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4-08-28T15:53:00Z</cp:lastPrinted>
  <dcterms:modified xsi:type="dcterms:W3CDTF">2014-08-28T10:01:00Z</dcterms:modified>
  <cp:revision>133</cp:revision>
  <dc:subject/>
  <dc:title>              Департамент имущественных отношений администрации города Перми</dc:title>
</cp:coreProperties>
</file>