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07.10.2014 открытого аукциона по продаже муниципального имуще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распоряжения начальника департамента имущественных отношений администрации города Перми от 04.09.2014 № СЭД-19-09-1400 «Об отмене торгов», объявленных распоряжением начальника департамента от 06.08.2014 </w:t>
        <w:br/>
        <w:t>№ СЭД-19-09-1235 отменить проведение 07.10.2014 открытого аукциона по продаже муниципального имущества по лотам №№ 2-9 (</w:t>
      </w:r>
      <w:r>
        <w:rPr>
          <w:szCs w:val="28"/>
        </w:rPr>
        <w:t>ул. А. Ушакова, 9, ш. Космонавтов, 197а, ул. Халтурина, 2, ул. Попова, 58, ул. Коминтерна, 11, ул. Куйбышева, 59, ул. Нефтяников, 30, ул. Крупской, 18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1</w:t>
      </w:r>
      <w:r>
        <w:rPr>
          <w:szCs w:val="24"/>
        </w:rPr>
        <w:t>2.0</w:t>
      </w:r>
      <w:r>
        <w:rPr>
          <w:szCs w:val="24"/>
          <w:lang w:val="ru-RU"/>
        </w:rPr>
        <w:t>8</w:t>
      </w:r>
      <w:r>
        <w:rPr>
          <w:szCs w:val="24"/>
        </w:rPr>
        <w:t xml:space="preserve">.2014 № </w:t>
      </w:r>
      <w:r>
        <w:rPr>
          <w:szCs w:val="24"/>
          <w:lang w:val="ru-RU"/>
        </w:rPr>
        <w:t>57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24:00Z</dcterms:created>
  <dc:creator>Admin</dc:creator>
  <dc:description/>
  <cp:keywords/>
  <dc:language>en-US</dc:language>
  <cp:lastModifiedBy>berlin-ng</cp:lastModifiedBy>
  <cp:lastPrinted>2012-07-11T11:24:00Z</cp:lastPrinted>
  <dcterms:modified xsi:type="dcterms:W3CDTF">2014-09-04T04:33:00Z</dcterms:modified>
  <cp:revision>3</cp:revision>
  <dc:subject/>
  <dc:title>Департамент имущественных отношений администрации города Перми</dc:title>
</cp:coreProperties>
</file>