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2.10.2014 открытого аукциона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15.09.2014 № СЭД-19-09-1449 «Об отмене торгов», объявленных распоряжением начальника департамента от 29.05.2014 </w:t>
        <w:br/>
        <w:t>№ СЭД-19-09-851 отменить проведение 02.10.2014 открытого аукциона по продаже муниципального имущества по лоту № 2 (</w:t>
      </w:r>
      <w:r>
        <w:rPr>
          <w:szCs w:val="28"/>
        </w:rPr>
        <w:t>ул. Куйбышева, 108; ул. Куйбышева,112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6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8, от 29.07.2014 № 5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0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9-16T03:05:00Z</dcterms:modified>
  <cp:revision>4</cp:revision>
  <dc:subject/>
  <dc:title>Департамент имущественных отношений администрации города Перми</dc:title>
</cp:coreProperties>
</file>