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19.09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 от 28.05.2013 № СЭД-19-09-106 </w:t>
        <w:br/>
        <w:t xml:space="preserve">(с последующими изменениями),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рдиной С.Г., начальника управления информационного сопровожд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зымовой А.В., ведуще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   </w:t>
      </w:r>
    </w:p>
    <w:p>
      <w:pPr>
        <w:pStyle w:val="TextBodyIndent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бяниной С.И., заместителя начальника отдела организации и проведения торгов,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7.10.2014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 - </w:t>
      </w:r>
      <w:r>
        <w:rPr>
          <w:bCs/>
        </w:rPr>
        <w:t>н</w:t>
      </w:r>
      <w:r>
        <w:rPr/>
        <w:t xml:space="preserve">ежилое помещение общей площадью 90,9 кв.м в подвале жилого дома, </w:t>
        <w:br/>
        <w:t>по адресу г. Пермь, ул. Куйбышева, 143. Помещение пустует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09,1 кв.м (состоящие из трех объектов: 89,7 кв.м, 12,1 кв.м, 7,3 кв.м) на 1 этаже жилого дома, расположенного по адресу г. Пермь, </w:t>
        <w:br/>
        <w:t>ул. Адмирала Ушакова, 9. Помещения 42,2 кв.м обременены договором аренды, помещения площадью 31,5 кв.м пустуют, помещения площадью 7,3 кв.м находятся в фактическом пользовании, помещения площадью 28,1 кв.м являются совместно используемыми.</w:t>
      </w:r>
      <w:r>
        <w:rPr>
          <w:bCs/>
        </w:rPr>
        <w:t xml:space="preserve"> </w:t>
        <w:br/>
        <w:t>Заявки на участие в открытом аукционе по данному лоту не поступали.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2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/>
      </w:pPr>
      <w:r>
        <w:rPr>
          <w:b/>
          <w:bCs/>
        </w:rPr>
        <w:t xml:space="preserve">по лоту № 3  - </w:t>
      </w:r>
      <w:r>
        <w:rPr/>
        <w:t xml:space="preserve">нежилые  помещения  общей  площадью   159,4   кв.м   в  подвале  жилого   дома, </w:t>
        <w:br/>
        <w:t>по адресу г. Пермь, шоссе Космонавтов, 197а. Помещения пустуют.</w:t>
        <w:br/>
      </w: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3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по лоту № 4  - </w:t>
      </w:r>
      <w:r>
        <w:rPr/>
        <w:t xml:space="preserve">нежилые помещения общей площадью 74,9 кв.м на 1 этаже жилого дома, </w:t>
        <w:br/>
        <w:t>по адресу г. Пермь, ул. Халтурина, 2. Помещения обременены договором аренды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>2. ООО «Норман»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4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 - </w:t>
      </w:r>
      <w:r>
        <w:rPr/>
        <w:t xml:space="preserve">нежилые помещения общей площадью 56,1 кв.м в подвале жилого дома, </w:t>
        <w:br/>
        <w:t>по адресу г. Пермь, ул. Попова, 58. Часть помещений находится в фактическом пользовании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5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6  - </w:t>
      </w:r>
      <w:r>
        <w:rPr/>
        <w:t xml:space="preserve">нежилые помещения общей площадью 286,0 кв.м в подвале жилого дома, </w:t>
        <w:br/>
        <w:t>по адресу г. Пермь, ул. Коминтерна, 11. Помещения пустуют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6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7 - </w:t>
      </w:r>
      <w:r>
        <w:rPr>
          <w:bCs/>
        </w:rPr>
        <w:t>н</w:t>
      </w:r>
      <w:r>
        <w:rPr/>
        <w:t xml:space="preserve">ежилые помещения общей площадью 117,9 кв. м  в подвале жилого дома, </w:t>
        <w:br/>
        <w:t>по адресу г. Пермь, ул. Куйбышева, 59. Помещения пустуют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7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/>
      </w:pPr>
      <w:r>
        <w:rPr>
          <w:b/>
          <w:bCs/>
        </w:rPr>
        <w:t xml:space="preserve">по лоту № 8 -  </w:t>
      </w:r>
      <w:r>
        <w:rPr/>
        <w:t xml:space="preserve">нежилые  помещения  общей  площадью  282,3  кв.м   в   подвале   жилого   дома, </w:t>
        <w:br/>
        <w:t>по адресу г. Пермь, ул. Нефтяников, 30. Помещения пустуют.</w:t>
      </w:r>
      <w:r>
        <w:rPr>
          <w:bCs/>
        </w:rPr>
        <w:t xml:space="preserve"> </w:t>
        <w:br/>
        <w:t>Заявки на участие в открытом аукционе по данному лоту не поступали.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8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9 - </w:t>
      </w:r>
      <w:r>
        <w:rPr/>
        <w:t xml:space="preserve">нежилые помещения общей площадью 472,8  кв. м в подвале жилого дома, </w:t>
        <w:br/>
        <w:t>по адресу г. Пермь, ул. Крупской, 18. Помещения пустуют.</w:t>
      </w:r>
    </w:p>
    <w:p>
      <w:pPr>
        <w:pStyle w:val="Normal"/>
        <w:rPr/>
      </w:pPr>
      <w:r>
        <w:rPr/>
        <w:t>1.Уткин Сергей Юрьевич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9</w:t>
      </w:r>
      <w:r>
        <w:rPr/>
        <w:t xml:space="preserve"> отменен на основании распоряжения начальника департамента имущественных отношений администрации города Перми от  04.09.2014 № СЭД-19-09-1400   «Об отмене торг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№ 1, 4, 5, 6, 7, 9 </w:t>
      </w:r>
      <w:r>
        <w:rPr/>
        <w:t>претенденты не отзывал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 xml:space="preserve"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</w:t>
        <w:br/>
        <w:t>№ 585,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 xml:space="preserve">по лоту № 1 - </w:t>
      </w:r>
      <w:r>
        <w:rPr>
          <w:rFonts w:cs="Times New Roman" w:ascii="Times New Roman" w:hAnsi="Times New Roman"/>
          <w:sz w:val="24"/>
        </w:rPr>
        <w:t>Уткину Сергею Юрьевичу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а на счет, указанный в информационном сообщении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что поступила только одна заявка и претендент не допущен к участию в аукционе по данному ло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С.Г.Бурдин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>А.В.Казым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С.И.Собянина</w:t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</w:t>
      </w:r>
    </w:p>
    <w:p>
      <w:pPr>
        <w:pStyle w:val="3"/>
        <w:spacing w:lineRule="exact" w:line="36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360"/>
        <w:ind w:hanging="0"/>
        <w:rPr/>
      </w:pPr>
      <w:r>
        <w:rPr/>
      </w:r>
    </w:p>
    <w:p>
      <w:pPr>
        <w:pStyle w:val="3"/>
        <w:spacing w:lineRule="exact" w:line="360"/>
        <w:ind w:hanging="0"/>
        <w:rPr/>
      </w:pPr>
      <w:r>
        <w:rPr/>
        <w:t>Продавец</w:t>
      </w:r>
    </w:p>
    <w:p>
      <w:pPr>
        <w:pStyle w:val="3"/>
        <w:spacing w:lineRule="exact" w:line="360"/>
        <w:ind w:hanging="0"/>
        <w:rPr/>
      </w:pPr>
      <w:r>
        <w:rPr/>
        <w:t>(уполномоченный представитель Продавца)</w:t>
        <w:tab/>
        <w:tab/>
        <w:t xml:space="preserve">                                  А.А.Хаткевич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bna</dc:creator>
  <dc:description/>
  <cp:keywords/>
  <dc:language>en-US</dc:language>
  <cp:lastModifiedBy>sobyanina-si</cp:lastModifiedBy>
  <cp:lastPrinted>2014-09-19T11:41:00Z</cp:lastPrinted>
  <dcterms:modified xsi:type="dcterms:W3CDTF">2014-09-19T05:49:00Z</dcterms:modified>
  <cp:revision>5</cp:revision>
  <dc:subject/>
  <dc:title>Департамент имущественных отношений</dc:title>
</cp:coreProperties>
</file>