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818" w:leader="none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Приложение 3 к конкурсной документ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ab/>
        <w:t xml:space="preserve">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партамент имущественных отношений администрации города Перми, именуемый </w:t>
        <w:br/>
        <w:t xml:space="preserve">в дальнейшем </w:t>
      </w:r>
      <w:r>
        <w:rPr>
          <w:rFonts w:cs="Times New Roman" w:ascii="Times New Roman" w:hAnsi="Times New Roman"/>
          <w:b/>
          <w:sz w:val="24"/>
        </w:rPr>
        <w:t>Организатор конкурса</w:t>
      </w:r>
      <w:r>
        <w:rPr>
          <w:rFonts w:cs="Times New Roman" w:ascii="Times New Roman" w:hAnsi="Times New Roman"/>
          <w:sz w:val="24"/>
        </w:rPr>
        <w:t>, в лице _______________________________________</w:t>
        <w:br/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, действующей  на основании доверен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___ года  № ____, с одной стороны, и 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тендента - пишется разборчиво, </w:t>
      </w:r>
      <w:r>
        <w:rPr>
          <w:rFonts w:cs="Times New Roman" w:ascii="Times New Roman" w:hAnsi="Times New Roman"/>
          <w:bCs/>
          <w:sz w:val="16"/>
          <w:szCs w:val="16"/>
        </w:rPr>
        <w:t>печатными буквами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___ в дальнейшем </w:t>
      </w:r>
      <w:r>
        <w:rPr>
          <w:rFonts w:cs="Times New Roman" w:ascii="Times New Roman" w:hAnsi="Times New Roman"/>
          <w:b/>
          <w:sz w:val="24"/>
        </w:rPr>
        <w:t>Претендент</w:t>
      </w:r>
      <w:r>
        <w:rPr>
          <w:rFonts w:cs="Times New Roman" w:ascii="Times New Roman" w:hAnsi="Times New Roman"/>
          <w:sz w:val="24"/>
        </w:rPr>
        <w:t xml:space="preserve">, заключили настоящий договор </w:t>
        <w:br/>
        <w:t>о нижеследующем: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 Для   участия   в   конкурсе    «____»____________ 20___   года    по   лоту    № ___ </w:t>
        <w:br/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(наименование лот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Претендент вносит задато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размере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  и  пропис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поступить ко дню определения участников конкурса (02.12.2014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для перечисления задатк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атель: Департамент финансов администрации города Перми (департамент имущественных отношений администрации города Перми, л/с 04163010041),                               ИНН/КПП 5902502248/590201001, р/с 40302810000005000009 в РКЦ  Пермь г.Пермь, </w:t>
        <w:br/>
        <w:t>БИК банка 045744000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 случае признания Претендента победителем торгов задаток, внесенный им </w:t>
        <w:br/>
        <w:t>на счет Организатора конкурса, за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читывается в оплату приобретаемого им права </w:t>
        <w:br/>
        <w:t>на заключение договора аренды земельного участк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Задаток подлежит возврату в течение 3 банковских дней со дня подписания протокола о результатах конкурса в следующих случая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Претендент не признан победителем конкурс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если конкурс признан несостоявшим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даток подлежит возврату в течение 3 банковских дней со дня оформления протокола о признании претендентов участниками конкурса в случае, если Претендент  </w:t>
        <w:br/>
        <w:t>не допущен к участию в конкурс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4. В случае письменного отзыва заявки Претендентом до окончания срока  приема заявок  задаток  возвращается   в   течение   3 банковских   дней   со   дня   регистрации   отзыва заявки в журнале приема заявок.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лучае отзыва заявки Претендентом позднее даты окончания приема  заявок задаток возвращается в течение 3 банковских дней со дня подписания протокола о результатах конкурс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В случае  принятия Организатором конкурса решения об отказе в проведении конкурса задаток возвращается в 3-дневный  срок со дня принятия данного реш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Банковские реквизиты для возврата задат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</w:rPr>
        <w:t>___</w:t>
      </w: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атель платежа: 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Задаток  не  возвращается в следующих случаях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клонении Претендента, признанного победителем конкурса, от  подписания  протокола о результатах конкурса,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уклонении Претендента, признанного победителем конкурса, от заключения </w:t>
        <w:br/>
        <w:t xml:space="preserve">в установленный срок  договора аренды земельного участк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. Организатор конкурса не несет ответственности за несоблюдение  сроков возврата задатка в случае несоблюдения Претендентом требования о подаче в письменной форме уведомления об отзыве зарегистрированной заявки, предусмотренного п.4 настоящего договор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Местонахождение сторо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рганизатор конкурса: департамент имущественных отношений администрации </w:t>
        <w:br/>
        <w:t>города Перми. 614000, г.Пермь, ул.Сибирская,14, телефон  212 77 24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: 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етендента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, адрес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тор конкурса                                                                      Претендент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 xml:space="preserve">                           </w:t>
        <w:tab/>
        <w:tab/>
        <w:tab/>
        <w:tab/>
        <w:tab/>
        <w:tab/>
        <w:tab/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lang w:val="en-US"/>
        </w:rPr>
        <w:t>__________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_________________________</w:t>
      </w:r>
      <w:r>
        <w:rPr>
          <w:rFonts w:cs="Times New Roman" w:ascii="Times New Roman" w:hAnsi="Times New Roman"/>
          <w:sz w:val="24"/>
          <w:lang w:val="en-US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71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Департамент имущественных отношений администрации города Перми, отдел организации и проведения торгов, тел.212 77 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39:00Z</dcterms:created>
  <dc:creator>Tatyannikova</dc:creator>
  <dc:description/>
  <cp:keywords/>
  <dc:language>en-US</dc:language>
  <cp:lastModifiedBy>sobyanina-si</cp:lastModifiedBy>
  <cp:lastPrinted>2014-06-10T14:20:00Z</cp:lastPrinted>
  <dcterms:modified xsi:type="dcterms:W3CDTF">2014-10-07T04:30:00Z</dcterms:modified>
  <cp:revision>36</cp:revision>
  <dc:subject/>
  <dc:title>Договор о задатке</dc:title>
</cp:coreProperties>
</file>