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ирует об отказе претендентам  в допуске к участию в открытом аукционе </w:t>
        <w:br/>
        <w:t xml:space="preserve">        по продаже муниципального имущества, назначенном на 27.11.2014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лоту № 1 (ул. Подлесная, 13; S= 99,1 кв. м.) – ООО "КАМАСНАБ".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/>
        <w:t xml:space="preserve">Основание отказа: представлены не все документы в соответствии с перечнем, указанным в информационном сообщении (п.8 ст.18 Федерального закона Российской Федерации от 21.12.2001 № 178-ФЗ «О приватизации государственного и муниципального имущества»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о лоту № 2 (ул. Мира, 30; </w:t>
      </w:r>
      <w:r>
        <w:rPr>
          <w:lang w:val="en-US"/>
        </w:rPr>
        <w:t>S</w:t>
      </w:r>
      <w:r>
        <w:rPr/>
        <w:t>=51,4 кв. м.) -  Згогурину Артёму Викторович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о лоту № 3 (ул. Архитектора Свиязева, 48; </w:t>
      </w:r>
      <w:r>
        <w:rPr>
          <w:lang w:val="en-US"/>
        </w:rPr>
        <w:t>S</w:t>
      </w:r>
      <w:r>
        <w:rPr/>
        <w:t>=18,0 кв. м.) - Андраковскому Максиму Владимирович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нование отказа: не подтверждено поступление в установленный срок задатка на счет, указанный в информационном сообщении (п.8 ст.18 Федерального закона Российской Федерации от 21.12.2001 № 178-ФЗ «О приватизации государственного и муниципального имущества»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28:00Z</dcterms:created>
  <dc:creator>comp</dc:creator>
  <dc:description/>
  <cp:keywords/>
  <dc:language>en-US</dc:language>
  <cp:lastModifiedBy>Ирина Витальевна Перешеина</cp:lastModifiedBy>
  <cp:lastPrinted>2014-11-11T16:26:00Z</cp:lastPrinted>
  <dcterms:modified xsi:type="dcterms:W3CDTF">2014-11-11T11:43:00Z</dcterms:modified>
  <cp:revision>41</cp:revision>
  <dc:subject/>
  <dc:title>Департамент имущественных отношений администрации города Перми</dc:title>
</cp:coreProperties>
</file>