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й перечень жилых помещ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рассел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160"/>
        <w:gridCol w:w="36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бщая площадь 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аво польз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елинского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оят на жилищном учете, требуется жилое помещение, общей площадью 13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елинского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6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7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елинского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елинского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4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до 3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.Горького,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6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.Горького,11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10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.Горького,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ву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Чернышевского,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 комн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бствен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105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стоят на жилищном учете, требуется жилое помещение, общей площадью 12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трех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6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циальный най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2:00Z</dcterms:created>
  <dc:creator>Сирина</dc:creator>
  <dc:description/>
  <dc:language>en-US</dc:language>
  <cp:lastModifiedBy>sobyanina-si</cp:lastModifiedBy>
  <dcterms:modified xsi:type="dcterms:W3CDTF">2014-11-10T11:42:00Z</dcterms:modified>
  <cp:revision>2</cp:revision>
  <dc:subject/>
  <dc:title>Предварительный перечень жилых помещений,</dc:title>
</cp:coreProperties>
</file>