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ает о внесени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исьма управления жилищных отношений администрации города </w:t>
        <w:br/>
        <w:t>Перми от 10.11.2014 № СЭД-11-01-18-2420  внести следующие изменения в аукционную документаци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пункт 10  Извещения о проведении открытого аукциона на право заключить договор </w:t>
        <w:br/>
        <w:t>о развитии застроенной территории изложить в следующей редакции:</w:t>
      </w:r>
    </w:p>
    <w:p>
      <w:pPr>
        <w:pStyle w:val="0951"/>
        <w:ind w:firstLine="708"/>
        <w:rPr>
          <w:szCs w:val="24"/>
        </w:rPr>
      </w:pPr>
      <w:r>
        <w:rPr>
          <w:szCs w:val="24"/>
        </w:rPr>
        <w:t xml:space="preserve">«10. Существующие планировочные ограничения: санитарно-защитная зона </w:t>
        <w:br/>
        <w:t>ОАО «Пермская научно-производственная приборостроительная компания»».</w:t>
      </w:r>
    </w:p>
    <w:p>
      <w:pPr>
        <w:pStyle w:val="Normal"/>
        <w:ind w:firstLine="708"/>
        <w:jc w:val="both"/>
        <w:rPr/>
      </w:pPr>
      <w:r>
        <w:rPr/>
        <w:t xml:space="preserve">2. проект договора о развитии застроенной территории  (Приложение № 3 </w:t>
        <w:br/>
        <w:t>к Извещению) изложить в следующей редакции:</w:t>
      </w:r>
    </w:p>
    <w:p>
      <w:pPr>
        <w:pStyle w:val="0951"/>
        <w:jc w:val="center"/>
        <w:rPr/>
      </w:pPr>
      <w:r>
        <w:rPr/>
      </w:r>
    </w:p>
    <w:p>
      <w:pPr>
        <w:pStyle w:val="0951"/>
        <w:jc w:val="center"/>
        <w:rPr/>
      </w:pPr>
      <w:r>
        <w:rPr/>
        <w:t>ПРОЕКТ</w:t>
      </w:r>
    </w:p>
    <w:p>
      <w:pPr>
        <w:pStyle w:val="0951"/>
        <w:jc w:val="center"/>
        <w:rPr/>
      </w:pPr>
      <w:r>
        <w:rPr/>
        <w:t>Договор о развитии застроенной территории № ___</w:t>
      </w:r>
    </w:p>
    <w:p>
      <w:pPr>
        <w:pStyle w:val="0951"/>
        <w:jc w:val="center"/>
        <w:rPr/>
      </w:pPr>
      <w:r>
        <w:rPr/>
      </w:r>
    </w:p>
    <w:p>
      <w:pPr>
        <w:pStyle w:val="0951"/>
        <w:jc w:val="center"/>
        <w:rPr/>
      </w:pPr>
      <w:r>
        <w:rPr>
          <w:szCs w:val="24"/>
        </w:rPr>
        <w:t>г. Пермь                                                                                                                        _____________.</w:t>
      </w:r>
    </w:p>
    <w:p>
      <w:pPr>
        <w:pStyle w:val="0951"/>
        <w:jc w:val="center"/>
        <w:rPr>
          <w:szCs w:val="24"/>
        </w:rPr>
      </w:pPr>
      <w:r>
        <w:rPr>
          <w:szCs w:val="24"/>
        </w:rPr>
      </w:r>
    </w:p>
    <w:p>
      <w:pPr>
        <w:pStyle w:val="0951"/>
        <w:rPr/>
      </w:pPr>
      <w:r>
        <w:rPr>
          <w:szCs w:val="24"/>
        </w:rPr>
        <w:t>Управление жилищных отношений администрации города Перми, действующее от имени администрации города Перми, именуемое в дальнейшем «Администрация», в лице начальника управления Сириной Марии Викторовны, действующей на основании Положения об управлении и Постановления администрации города Перми № 696 от 13.10.2014, с одной стороны, и _______________, именуемое в дальнейшем «Застройщик», в лице __________________, действующего на основании _________, с другой стороны, совместно именуемые «Стороны», на основании протокола аукционной комиссии от _________________ заключили настоящий договор.</w:t>
      </w:r>
    </w:p>
    <w:p>
      <w:pPr>
        <w:pStyle w:val="0951"/>
        <w:rPr>
          <w:szCs w:val="24"/>
        </w:rPr>
      </w:pPr>
      <w:r>
        <w:rPr>
          <w:szCs w:val="24"/>
        </w:rPr>
      </w:r>
    </w:p>
    <w:p>
      <w:pPr>
        <w:pStyle w:val="0951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0951"/>
        <w:jc w:val="center"/>
        <w:rPr>
          <w:szCs w:val="24"/>
        </w:rPr>
      </w:pPr>
      <w:r>
        <w:rPr>
          <w:szCs w:val="24"/>
        </w:rPr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>1.1. Застройщик обязуется в установленный договором срок своими силами и за свой счет и (или) с привлечением других лиц, и (или) средств других лиц выполнить обязательства по развитию застроенной территории, а Администрация  обязуется создать необходимые условия для выполнения обязательств.</w:t>
      </w:r>
    </w:p>
    <w:p>
      <w:pPr>
        <w:pStyle w:val="0951"/>
        <w:rPr/>
      </w:pPr>
      <w:r>
        <w:rPr>
          <w:szCs w:val="24"/>
        </w:rPr>
        <w:t>1.2. Место расположения застроенной территории – территория, ограниченная улицами ул.Белинского, ул.Чернышевского, ул.Максима Горького, ул.Николая Островского и проездом между улицами Чернышевского и Белинского с юга на север, расположенным между многоквартирными домами Чернышевского, 14, Белинского, 14, и административным зданием по адресу: ул.Белинского,28 в Свердловском районе города Перми.</w:t>
      </w:r>
    </w:p>
    <w:p>
      <w:pPr>
        <w:pStyle w:val="0951"/>
        <w:rPr/>
      </w:pPr>
      <w:r>
        <w:rPr>
          <w:szCs w:val="24"/>
        </w:rPr>
        <w:t>1.3. Площадь застроенной территории, в отношении которой принято решение о развитии: ориентировочно 14000 кв.м.</w:t>
      </w:r>
    </w:p>
    <w:p>
      <w:pPr>
        <w:pStyle w:val="0951"/>
        <w:ind w:firstLine="567"/>
        <w:rPr/>
      </w:pPr>
      <w:r>
        <w:rPr>
          <w:szCs w:val="24"/>
        </w:rPr>
        <w:t>1.4. Градостроительный регламент в пределах застроенной территории установлен со следующими параметрами:</w:t>
      </w:r>
    </w:p>
    <w:p>
      <w:pPr>
        <w:pStyle w:val="0951"/>
        <w:ind w:firstLine="567"/>
        <w:rPr/>
      </w:pPr>
      <w:r>
        <w:rPr>
          <w:szCs w:val="24"/>
        </w:rPr>
        <w:t>1.4.1. В соответствии с Генеральным планом города Перми для территории установлена зона многофункциональной застройки серединной части города СТН-В.</w:t>
      </w:r>
    </w:p>
    <w:p>
      <w:pPr>
        <w:pStyle w:val="0951"/>
        <w:ind w:firstLine="567"/>
        <w:rPr/>
      </w:pPr>
      <w:r>
        <w:rPr>
          <w:szCs w:val="24"/>
        </w:rPr>
        <w:t>1.4.2. Вид разрешенного использования в соответствии с Правилами землепользования и застройки города Перми (далее по тексту – Правила): Ц-1 – зона обслуживания и деловой активности городского центра.</w:t>
      </w:r>
    </w:p>
    <w:p>
      <w:pPr>
        <w:pStyle w:val="0951"/>
        <w:ind w:firstLine="567"/>
        <w:rPr/>
      </w:pPr>
      <w:r>
        <w:rPr>
          <w:szCs w:val="24"/>
        </w:rPr>
        <w:t>1.4.3. Предельные параметры разрешенного строительства в соответствии с Правилами и проектом планировки.</w:t>
      </w:r>
    </w:p>
    <w:p>
      <w:pPr>
        <w:pStyle w:val="0951"/>
        <w:ind w:firstLine="567"/>
        <w:rPr/>
      </w:pPr>
      <w:r>
        <w:rPr>
          <w:szCs w:val="24"/>
        </w:rPr>
        <w:t>1.4.4. Ограничения использования территории – определить проектом планировки. Существующие планировочные ограничения:</w:t>
      </w:r>
    </w:p>
    <w:p>
      <w:pPr>
        <w:pStyle w:val="0951"/>
        <w:ind w:firstLine="567"/>
        <w:rPr/>
      </w:pPr>
      <w:r>
        <w:rPr>
          <w:szCs w:val="24"/>
        </w:rPr>
        <w:t>- санитарно-защитная зона ОАО «Пермская научно-производственная приборостроительная компания»;</w:t>
      </w:r>
    </w:p>
    <w:p>
      <w:pPr>
        <w:pStyle w:val="0951"/>
        <w:ind w:firstLine="567"/>
        <w:rPr/>
      </w:pPr>
      <w:r>
        <w:rPr>
          <w:szCs w:val="24"/>
        </w:rPr>
        <w:t>- охранные зоны коммуникаций отсутствуют;</w:t>
      </w:r>
    </w:p>
    <w:p>
      <w:pPr>
        <w:pStyle w:val="0951"/>
        <w:ind w:firstLine="567"/>
        <w:rPr/>
      </w:pPr>
      <w:r>
        <w:rPr>
          <w:szCs w:val="24"/>
        </w:rPr>
        <w:t>- особо охраняемые природные территории отсутствуют;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>- зоны охраны объектов культурного наследия на данную территорию не распространяются.</w:t>
      </w:r>
    </w:p>
    <w:p>
      <w:pPr>
        <w:pStyle w:val="0951"/>
        <w:ind w:firstLine="567"/>
        <w:rPr/>
      </w:pPr>
      <w:r>
        <w:rPr>
          <w:szCs w:val="24"/>
        </w:rPr>
        <w:t>1.5. Основанием для заключения настоящего договора является протокол аукционной комиссии от _________.</w:t>
      </w:r>
    </w:p>
    <w:p>
      <w:pPr>
        <w:pStyle w:val="0951"/>
        <w:ind w:firstLine="567"/>
        <w:rPr/>
      </w:pPr>
      <w:r>
        <w:rPr>
          <w:szCs w:val="24"/>
        </w:rPr>
        <w:t>1.6. Перечень адресов объектов капитального строительства, подлежащих сносу, реконструкции, указан в Приложении № 1 к настоящему договору. Помимо указанных в приложении 1 многоквартирных домов, подлежащих сносу, на территории расположен индивидуальный жилой дом с надворными постройками по адресу: ул.Максима Горького,123, общей площадью 47,1 кв.м. Вид разрешенного использования и предельные параметры дома по ул.Максима Горького,123 не соответствуют градостроительному регламенту.</w:t>
      </w:r>
    </w:p>
    <w:p>
      <w:pPr>
        <w:pStyle w:val="0951"/>
        <w:ind w:firstLine="567"/>
        <w:rPr/>
      </w:pPr>
      <w:r>
        <w:rPr>
          <w:szCs w:val="24"/>
        </w:rPr>
        <w:t>1.7. Согласно протоколу аукционной комиссии от _______ цена права на заключение договора составляет __________  рублей __копеек.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</w:r>
    </w:p>
    <w:p>
      <w:pPr>
        <w:pStyle w:val="0951"/>
        <w:ind w:firstLine="567"/>
        <w:jc w:val="center"/>
        <w:rPr/>
      </w:pPr>
      <w:r>
        <w:rPr>
          <w:b/>
          <w:szCs w:val="24"/>
        </w:rPr>
        <w:t>2. Цена права на заключение договора</w:t>
      </w:r>
    </w:p>
    <w:p>
      <w:pPr>
        <w:pStyle w:val="095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>2.1. Оплата цены права на заключение настоящего договора осуществляется Застройщиком путем перечисления денежных средств на расчетный счет Администрации в течение 10 банковских дней с момента подписания сторонами настоящего договора по следующим реквизитам: ИНН 5902293393 КПП 590201001 ОГРН 1065902057605 ОКТМО 57701000 УФК по Пермскому краю (Управление жилищных отношений города Перми), ГРКЦ ГУ Банка  России по  Пермскому  краю БИК 045773001 р/сч № 40101810700000010003. Назначение платежа: (991 1 17 05040 04 0000 180) оплата цены права на заключение договора _______ с учетом задатка, уплаченного для участия в аукционе.</w:t>
      </w:r>
    </w:p>
    <w:p>
      <w:pPr>
        <w:pStyle w:val="0951"/>
        <w:rPr/>
      </w:pPr>
      <w:r>
        <w:rPr>
          <w:szCs w:val="24"/>
        </w:rPr>
        <w:t>2.2. В случае расторжения договора, связанного с неисполнением, ненадлежащим исполнением Застройщиком своих обязательств, выплаченные Застройщиком суммы в качестве оплаты цены права на заключение договора, не возвращаются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стройщик обязуется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дготовить проект планировки застроенной территории, включая проект межевания застроенной территории, указанной в пункте 1.2 настоящего договора,  в соответствии с Градостроительным кодексом Российской Федерации и местными нормативами градостроительного проектирования в городе Перми, утвержденными постановлением администрации города Перми от 26 декабря 2012 № 104-П, до 31 декабря 2015 год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по истечении указанного срока замечаний, выявленных Администрацией при согласовании и утверждении проекта планировки застроенной территории, включая проект межевания застроенной территории, не является нарушением срока исполнения обязательств Застройщика, предусмотренных настоящим пунктом договора, а так же основанием для привлечения к ответственности, предусмотренной п.п.5.1.-5.3. настоящего договора и одностороннего отказа Администрации от исполнения договора.</w:t>
      </w:r>
    </w:p>
    <w:p>
      <w:pPr>
        <w:pStyle w:val="095"/>
        <w:rPr>
          <w:sz w:val="24"/>
          <w:szCs w:val="24"/>
        </w:rPr>
      </w:pPr>
      <w:r>
        <w:rPr>
          <w:sz w:val="24"/>
          <w:szCs w:val="24"/>
        </w:rPr>
        <w:t>3.1.2. До 30 ноября 2015 г. создать либо приобрести, а также передать в муниципальную собственность благоустроенные жилые помещения в соответствии с действующим жилищным законодательством в количестве, необходимом для полного переселения нанимателей, для предоставления гражданам, выселяемым из расположенных на застроенной территории жилых помещений:</w:t>
      </w:r>
    </w:p>
    <w:p>
      <w:pPr>
        <w:pStyle w:val="095"/>
        <w:rPr>
          <w:sz w:val="24"/>
          <w:szCs w:val="24"/>
        </w:rPr>
      </w:pPr>
      <w:r>
        <w:rPr>
          <w:sz w:val="24"/>
          <w:szCs w:val="24"/>
        </w:rPr>
        <w:t>предоставленных по договорам социального найма;</w:t>
      </w:r>
    </w:p>
    <w:p>
      <w:pPr>
        <w:pStyle w:val="095"/>
        <w:rPr>
          <w:sz w:val="24"/>
          <w:szCs w:val="24"/>
        </w:rPr>
      </w:pPr>
      <w:r>
        <w:rPr>
          <w:sz w:val="24"/>
          <w:szCs w:val="24"/>
        </w:rPr>
        <w:t>предоставленных по договорам найма специализированного жилого помещения;</w:t>
      </w:r>
    </w:p>
    <w:p>
      <w:pPr>
        <w:pStyle w:val="095"/>
        <w:rPr>
          <w:sz w:val="24"/>
          <w:szCs w:val="24"/>
        </w:rPr>
      </w:pPr>
      <w:r>
        <w:rPr>
          <w:sz w:val="24"/>
          <w:szCs w:val="24"/>
        </w:rPr>
        <w:t>находящихся в частной собственности граждан при условии, что граждане признаны в установленном законом порядке нуждающимися в жилых помещениях.</w:t>
      </w:r>
    </w:p>
    <w:p>
      <w:pPr>
        <w:pStyle w:val="095"/>
        <w:rPr/>
      </w:pPr>
      <w:r>
        <w:rPr>
          <w:sz w:val="24"/>
          <w:szCs w:val="24"/>
        </w:rPr>
        <w:t>Размер, характеристики, в том числе площадь жилых помещений, согласовать с Администрацией.</w:t>
      </w:r>
    </w:p>
    <w:p>
      <w:pPr>
        <w:pStyle w:val="095"/>
        <w:rPr>
          <w:sz w:val="24"/>
          <w:szCs w:val="24"/>
        </w:rPr>
      </w:pPr>
      <w:r>
        <w:rPr>
          <w:sz w:val="24"/>
          <w:szCs w:val="24"/>
        </w:rPr>
        <w:t xml:space="preserve">Информация о размере, характеристиках, в том числе площади передаваемых жилых помещений, предоставляется Администрацией в срок до 01.02.2015 года. Нарушение указанного срока является основанием для переноса срока исполнения обязательств Застройщика на соответствующий период. </w:t>
      </w:r>
    </w:p>
    <w:p>
      <w:pPr>
        <w:pStyle w:val="095"/>
        <w:rPr/>
      </w:pPr>
      <w:r>
        <w:rPr>
          <w:sz w:val="24"/>
          <w:szCs w:val="24"/>
        </w:rPr>
        <w:t xml:space="preserve">3.1.3. Уплатить собственникам выкупную цену за изымаемые на основании решения органа местного самоуправления, принятого в соответствии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</w:t>
      </w:r>
    </w:p>
    <w:p>
      <w:pPr>
        <w:pStyle w:val="095"/>
        <w:rPr/>
      </w:pPr>
      <w:r>
        <w:rPr>
          <w:sz w:val="24"/>
          <w:szCs w:val="24"/>
        </w:rPr>
        <w:t>Размер выкупной суммы определяется соглашением с собственником помещения либо по решению суда, в том числе по решению суда, вынесенному до даты заключения договора о развитии застроенной территории. Основанием для оплаты является договор об изъятии жилого помещения путем выкупа или вступившее в законную силу решение суда. Оплата по договору производится в течение 10 дней с даты направления такого договора лицу, заключившему договор о развитии застроенной территории. Оплата по исполнению судебного решения производится на расчетный счет, указанный администрацией города Перми, в течение 10 дней с даты направления требования об оплате. В соответствии 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оплаты выкупной цены либо передать в муниципальную собственность жилое помещение для предоставления собственнику по договору социального найм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указанных обязательств – до 31 декабря 2015 г. Не является нарушением срока исполнения обязательств период рассмотрения дел в суде, если иски об определении выкупной цены поданы в суд до 31 декабря 2015 г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 Осуществить строительство на застроенной территории в соответствии с утвержденным проектом планировки территории в течение 3 лет с момента предоставления земельного участк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обязана: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Утвердить проект планировки застроенной территории, включая проект межевания застроенной территории, указанной в п.3.1.1. в соответствии с градостроительным регламентом и   местными нормативами градостроительного проектирования в городе Перми утвержденными  постановлением администрации города Перми от 26 декабря 2012 г. № 104-П, в течение  3 месяцев после представления застройщиком проекта планировки территории с устраненными замечаниям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Принять в установленном порядке решение об изъятии путем выкупа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6 месяцев с момента подписания договор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купной цены согласовывается с Застройщиком и оформляется Администрацией путем заключения соглашения с собственником помещения, либо определяется по решению суда, в том числе по решению суда, вынесенному до даты заключения договора о развитии застроенной территори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ля определения размера выкупной цены и доведения ее до Застройщика, либо до подачи иска в суд об определении выкупной цены – до 31 октября 2015 года.</w:t>
      </w:r>
    </w:p>
    <w:p>
      <w:pPr>
        <w:pStyle w:val="ConsPlusNonformat1"/>
        <w:widowControl/>
        <w:ind w:firstLine="540"/>
        <w:jc w:val="both"/>
        <w:rPr/>
      </w:pPr>
      <w:r>
        <w:rPr>
          <w:rStyle w:val="ConsPlusNonformatTimesNewRoman12pt"/>
          <w:rFonts w:cs="Times New Roman" w:ascii="Times New Roman" w:hAnsi="Times New Roman"/>
          <w:color w:val="000000"/>
          <w:szCs w:val="24"/>
        </w:rPr>
        <w:t>3.2.3. Обеспечить освобождение жилых помещений в многоквартирных домах, подлежащих сносу, расположенных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sPlusNonformatTimesNewRoman12pt"/>
          <w:rFonts w:cs="Times New Roman" w:ascii="Times New Roman" w:hAnsi="Times New Roman"/>
          <w:color w:val="000000"/>
          <w:szCs w:val="24"/>
        </w:rPr>
        <w:t>застроенной территор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sPlusNonformatTimesNewRoman12pt"/>
          <w:rFonts w:cs="Times New Roman" w:ascii="Times New Roman" w:hAnsi="Times New Roman"/>
          <w:color w:val="000000"/>
          <w:szCs w:val="24"/>
        </w:rPr>
        <w:t>в отношении которой принято решение о развитии, в том числе, с применением мер, предусмотренных законодательством о судопроизводстве и исполнительном производстве (выселение в судебном порядке) – в срок до 31 декабря 2016 год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 После выполнения Застройщиком обязательств, предусмотренных п.п. 3.1.1.-3.1.3 договора, предоставить Застройщику без проведения торгов в соответствии с земельным законодательством для строительства в границах застроенной территории, указанной в п.1 настоящего договора, по его выбору бесплатно в собственность или аренду земельные участки, которые находятся в  муниципальной собственности или государственной собственности, которые не разграничены  и которые не предоставлены  в пользование и (или) во владение гражданам и юридическим лицам, в течение 30 дней с даты представления Застройщиком полного пакета документов, необходимого для принятия решения о предоставлении земельного участка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оговора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 вступает в силу с даты подписания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действует в течение срока реализации договора до полного исполнения Сторонами обязательств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нос срока действия договора оформляется дополнительным соглашением, в котором указываются причины переноса и штрафные санкци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за неисполнение или ненадлежащее исполнение договора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нарушении сроков, предусмотренных п.п. 3.1.1-3.1.3 настоящего договора, более чем н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 Администрация вправе в одностороннем порядке расторгнуть договор без  возмещения Застройщику затрат, понесенных  последним во исполнение настоящего договор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соблюдения Застройщиком сроков выполнения реализации п.п. 3.1.1-3.1.3 договора Администрация в праве взыскать с него неустойку в размере 0,01% от суммы, уплаченной за право на заключение настоящего договора, за каждый рабочий (банковский) день просрочк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соблюдения Администрацией сроков выполнения п.п.3.2.1.-3.2.4 настоящего договора Застройщик вправе в судебном порядке взыскать с Администрации неустойку в размере 0,01% от суммы, уплаченной за право на заключение настоящего договора за каждый рабочий (банковский) день просрочк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особы и размер обеспечения исполнения договора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целях обеспечения исполнения обязательств Застройщика по настоящему договору Застройщик представляет Администрации  банковскую гарантию или передает заказчику в залог денежные средства.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говор заключается после предоставления Застройщиком банковской гарантии, выданной банком или иной кредитной организацией, или  передачи заказчику в залог денежных средств, в том числе в форме вклада (депозита), в размере обеспечения исполнения договора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беспечение исполнения настоящего договора представляется на сумму 10 000 000 (десять миллионов) руб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продления срока договора Застройщик обязуется переоформить   соответствующую банковскую гарантию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,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исполнение застройщиком обязательств по договору, застройщик обязан в течение 10 банковских дней представить Администрации города Перми иное (новое) надлежащее обеспечение исполнения на тех же условиях и в том же размере, что указаны в договор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прекращения и расторжения договор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оговор прекращ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арбитражного суда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торонами всех обязательств по договор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министрация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неисполнения Застройщиком или новыми правообладателями земельных участков обязательств, предусмотренных п.п. 3.1.1-3.1.4 и п. 6 настоящего догов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в иных случаях, установленных федеральным законом или договор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стройщик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>
          <w:rStyle w:val="ConsPlusNormalTimesNewRoman12pt"/>
          <w:rFonts w:ascii="Times New Roman" w:hAnsi="Times New Roman" w:cs="Times New Roman"/>
          <w:szCs w:val="24"/>
        </w:rPr>
      </w:pPr>
      <w:r>
        <w:rPr>
          <w:rStyle w:val="ConsPlusNormalTimesNewRoman12pt"/>
          <w:rFonts w:cs="Times New Roman" w:ascii="Times New Roman" w:hAnsi="Times New Roman"/>
          <w:szCs w:val="24"/>
        </w:rPr>
        <w:t>7.3.1. неисполнения Администрацией обязательств, предусмотренных п.п.</w:t>
      </w:r>
      <w:r>
        <w:rPr>
          <w:rFonts w:cs="Times New Roman" w:ascii="Times New Roman" w:hAnsi="Times New Roman"/>
          <w:sz w:val="24"/>
          <w:szCs w:val="24"/>
        </w:rPr>
        <w:t>3.2.1., 3.2.2., 3.2.4</w:t>
      </w:r>
      <w:r>
        <w:rPr>
          <w:rStyle w:val="ConsPlusNormalTimesNewRoman12pt"/>
          <w:rFonts w:cs="Times New Roman" w:ascii="Times New Roman" w:hAnsi="Times New Roman"/>
          <w:szCs w:val="24"/>
        </w:rPr>
        <w:t xml:space="preserve"> настоящего договор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в иных случаях, установленных федеральным законодательств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3. в случае одностороннего отказа от исполнения настоящего договора и (или)    расторжения договора сторона, принявшая такое решение, обязана письменно уведомить другую сторону за 10 (десять) дней до принятия  данного решения.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8. Форс-мажор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: природных стихийных явлений (землетрясения, наводнения и так далее), действия внешних объективных факторов (военные действия, эпидемии, иные события, не подлежащие разумному контролю Сторон)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торона, выполнению обязательств которой препятствуют обстоятельства форс-мажора, не известит другую Сторону о наступлении таких обстоятельств в 10-дневный срок, такая Сторона теряет право ссылаться на указанные обстоятельства как форс-мажорны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Если обстоятельства непреодолимой силы длятся более шести месяцев, Сторона вправе отказаться от продолжения договора без уплаты штрафов и (или)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бязанность доказывать обстоятельства непреодолимой силы лежит на Стороне, не выполнившей свои обяза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будут прилагать все усилия к тому, чтобы решать возникающие разногласия и споры, связанные с исполнением настоящего договора, путем взаимных переговоров. В случае если разногласия и споры не могут быть разрешены Сторонами в течение одного месяца путем двусторонних переговоров, каждая из Сторон сохраняет за собой право обращаться в арбитражный су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Любая информация о финансовом положении Сторон и условиях настоящего договора, а также договоров с третьими лицами, участвующими в реализации договора, будет считаться конфиденциальной и не подлежит разглаш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конфиденциальности могут быть установлены по требованию любой из Сторо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 всех изменениях в платежных и почтовых реквизитах Стороны обязаны немедленно извещать друг друга. Действия, совершенные по старым адресам и счетам до получения уведомлений об их изменении, засчитываются в исполнение обязательст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Договор составлен в 6 экземплярах, по три для каждой Стороны. Все экземпляры имеют равную юридическую силу.</w:t>
      </w:r>
    </w:p>
    <w:p>
      <w:pPr>
        <w:pStyle w:val="ConsPlusNormal1"/>
        <w:widowControl/>
        <w:ind w:firstLine="540"/>
        <w:jc w:val="both"/>
        <w:rPr/>
      </w:pPr>
      <w:r>
        <w:rPr>
          <w:rStyle w:val="ConsPlusNormalTimesNewRoman12pt"/>
          <w:rFonts w:cs="Times New Roman" w:ascii="Times New Roman" w:hAnsi="Times New Roman"/>
          <w:szCs w:val="24"/>
        </w:rPr>
        <w:t xml:space="preserve">10.4. </w:t>
      </w:r>
      <w:r>
        <w:rPr>
          <w:rFonts w:cs="Times New Roman" w:ascii="Times New Roman" w:hAnsi="Times New Roman"/>
          <w:sz w:val="24"/>
          <w:szCs w:val="24"/>
        </w:rPr>
        <w:t>Приложения к настоящему договор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 «Перечень адресов объектов капитального строительства, подлежащих сносу, реконструк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2 «Проект границ территори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1. Адреса и банковские реквизиты Сторон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5210" w:type="dxa"/>
            <w:tcBorders/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ых отношений         администрации г.Перми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Ленина, 34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93393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90201001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5902057605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МО 57701000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Пермскому краю (Управление жилищных отношений города Перми), ГРКЦ ГУ Банка России по Пермскому краю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№ 40101810700000010003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  <w:tc>
          <w:tcPr>
            <w:tcW w:w="5210" w:type="dxa"/>
            <w:tcBorders/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07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___№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адресов объектов капитального строительства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сносу, реконструк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ртал  № 26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л.Белинского,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л.Белинского,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л.Белинского,1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л.Белинского,1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л.Максима Горького,11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л.Максима Горького,</w:t>
            </w:r>
            <w:r>
              <w:rPr>
                <w:lang w:val="en-US"/>
              </w:rPr>
              <w:t>112</w:t>
            </w:r>
            <w:r>
              <w:rPr/>
              <w:t>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л.Максима Горького,</w:t>
            </w:r>
            <w:r>
              <w:rPr>
                <w:lang w:val="en-US"/>
              </w:rPr>
              <w:t>112</w:t>
            </w:r>
            <w:r>
              <w:rPr/>
              <w:t>б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both"/>
              <w:rPr/>
            </w:pPr>
            <w:r>
              <w:rPr/>
              <w:t>8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л.Чернышевского,14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«Застройщик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     «Застройщик»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nformatTimesNewRoman12pt">
    <w:name w:val="Стиль ConsPlusNonformat + Times New Roman 12 pt Красный Знак"/>
    <w:basedOn w:val="ConsPlusNonformat"/>
    <w:qFormat/>
    <w:rPr>
      <w:color w:val="FF0000"/>
      <w:sz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ConsPlusNormalTimesNewRoman12pt">
    <w:name w:val="Стиль ConsPlusNormal + Times New Roman 12 pt Знак"/>
    <w:basedOn w:val="ConsPlusNormal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nformatTimesNewRoman12pt1">
    <w:name w:val="Стиль ConsPlusNonformat + Times New Roman 12 pt Красный"/>
    <w:basedOn w:val="ConsPlusNonformat1"/>
    <w:qFormat/>
    <w:pPr/>
    <w:rPr>
      <w:rFonts w:ascii="Times New Roman" w:hAnsi="Times New Roman" w:cs="Times New Roman"/>
      <w:color w:val="FF0000"/>
      <w:sz w:val="24"/>
    </w:rPr>
  </w:style>
  <w:style w:type="paragraph" w:styleId="ConsPlusNormalTimesNewRoman12pt1">
    <w:name w:val="Стиль ConsPlusNormal + Times New Roman 12 pt"/>
    <w:basedOn w:val="ConsPlusNormal1"/>
    <w:qFormat/>
    <w:pPr/>
    <w:rPr>
      <w:rFonts w:ascii="Times New Roman" w:hAnsi="Times New Roman" w:cs="Times New Roman"/>
      <w:sz w:val="24"/>
    </w:rPr>
  </w:style>
  <w:style w:type="paragraph" w:styleId="0951">
    <w:name w:val="Стиль по ширине Первая строка:  095 см"/>
    <w:basedOn w:val="Normal"/>
    <w:qFormat/>
    <w:pPr>
      <w:ind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2:00Z</dcterms:created>
  <dc:creator>Минх</dc:creator>
  <dc:description/>
  <cp:keywords/>
  <dc:language>en-US</dc:language>
  <cp:lastModifiedBy>sobyanina-si</cp:lastModifiedBy>
  <cp:lastPrinted>2014-09-29T12:09:00Z</cp:lastPrinted>
  <dcterms:modified xsi:type="dcterms:W3CDTF">2014-11-11T05:11:00Z</dcterms:modified>
  <cp:revision>12</cp:revision>
  <dc:subject/>
  <dc:title>Договор</dc:title>
</cp:coreProperties>
</file>