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27.11.2014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Соснин А.В., заместитель начальника департамента - начальник управления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</w:t>
      </w:r>
      <w:r>
        <w:rPr/>
        <w:t>Бурдина С.Г., начальник управления информационного сопровожд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Журавлева С.В.,  главный  специалист  отдела приватизации управления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Казымова А.В., ведущий специалист отдела приватизации управления 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ind w:left="720" w:hanging="72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 управления</w:t>
      </w:r>
    </w:p>
    <w:p>
      <w:pPr>
        <w:pStyle w:val="TextBodyIndent"/>
        <w:ind w:left="720" w:hanging="720"/>
        <w:rPr/>
      </w:pPr>
      <w:r>
        <w:rPr/>
        <w:t xml:space="preserve">                                </w:t>
      </w:r>
      <w:r>
        <w:rPr/>
        <w:t xml:space="preserve">по распоряжению муниципальным имуществом.  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99,1 кв. м на 1 этаже жилого дома, по адресу г. Пермь, ул. Подлесная, 13. Помещения пустуют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3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4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4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Уткин Алексей Ю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780 000,00 руб.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51,4 кв. м на 1 этаже жилого дома, расположенного </w:t>
        <w:br/>
        <w:t>по адресу г. Пермь, ул. Мира, 30. Помещения пустуют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4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2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Бульканова Наталья Павл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>Цена покупки имущества, предложенная победителем открытого аукциона - 3 510 000,00 руб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8,0 кв. м на 1 этаже жилого дома, по адресу г. Пермь, ул. Архитектора Свиязева, 48. Помещения пустуют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5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6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5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Завалин Андрей Вале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>Цена покупки имущества, предложенная победителем открытого аукциона - 1 000 000,00 руб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13,3 кв. м на 1 этаже жилого дома, по адресу г.Пермь, ул. Старцева, 7. Помещения пустуют.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3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13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Якушев Владимир Викто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3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xtBodyIndent"/>
        <w:ind w:left="1980" w:hanging="1980"/>
        <w:jc w:val="both"/>
        <w:rPr>
          <w:b/>
          <w:b/>
        </w:rPr>
      </w:pPr>
      <w:r>
        <w:rPr/>
        <w:t>Цена покупки имущества, предложенная победителем открытого аукциона - 1 050 000,00 руб.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5.</w:t>
      </w:r>
      <w:r>
        <w:rPr/>
        <w:t xml:space="preserve">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15,3 кв. м в цокольном этаже жилого дома, по адресу </w:t>
        <w:br/>
        <w:t>г. Пермь, ул. Холмогорская, 5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772,4  кв. м на 1 этаже нежилого здания, по адресу </w:t>
        <w:br/>
        <w:t>г. Пермь, ул. Бумажников, 3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TextBodyIndent"/>
        <w:ind w:left="1980" w:hanging="198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Indent"/>
        <w:ind w:left="1980" w:hanging="198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>Н</w:t>
      </w:r>
      <w:r>
        <w:rPr/>
        <w:t xml:space="preserve">ежилые помещения общей площадью 45,0 кв. м на 1 этаже жилого дома, </w:t>
        <w:br/>
        <w:t>по адресу г.Пермь, ул. Александра Щербакова, 25. Помещения обременены договорами аренд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заявок не поступи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ступило ни одной заявки, аукцион </w:t>
        <w:br/>
        <w:t>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есостоявшим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</w:t>
      </w:r>
      <w:r>
        <w:rPr>
          <w:i/>
          <w:szCs w:val="28"/>
        </w:rPr>
        <w:t xml:space="preserve"> </w:t>
      </w:r>
      <w:r>
        <w:rPr>
          <w:szCs w:val="28"/>
        </w:rPr>
        <w:t>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Н.А.Булдакова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А.В.Соснин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С.Г.Бурдин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О.В.Кичко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</w:t>
      </w:r>
      <w:r>
        <w:rPr>
          <w:lang w:val="en-US"/>
        </w:rPr>
        <w:t xml:space="preserve">  </w:t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А.А.Хаткевич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Переше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</w:t>
      </w:r>
      <w:r>
        <w:rPr/>
        <w:tab/>
        <w:tab/>
        <w:t xml:space="preserve">     </w:t>
        <w:tab/>
        <w:tab/>
        <w:t xml:space="preserve">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7:00Z</dcterms:created>
  <dc:creator>bna</dc:creator>
  <dc:description/>
  <cp:keywords/>
  <dc:language>en-US</dc:language>
  <cp:lastModifiedBy>sobyanina-si</cp:lastModifiedBy>
  <cp:lastPrinted>2014-11-27T13:08:00Z</cp:lastPrinted>
  <dcterms:modified xsi:type="dcterms:W3CDTF">2014-11-27T08:08:00Z</dcterms:modified>
  <cp:revision>9</cp:revision>
  <dc:subject/>
  <dc:title>Департамент имущественных отношений администрации города Перми</dc:title>
</cp:coreProperties>
</file>