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02610" cy="124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открытого аукциона</w:t>
                              <w:br/>
                              <w:t>на право заключения договора</w:t>
                              <w:br/>
                              <w:t>о развитии застроенной территории,</w:t>
                              <w:br/>
                              <w:t>ограниченной ул.Бабушкина,</w:t>
                              <w:br/>
                              <w:t>ул.Карпинского, ул.Пашийской,</w:t>
                              <w:br/>
                              <w:t>ул.Танкистов в Индустриальном</w:t>
                              <w:br/>
                              <w:t>районе города Перми (квартал</w:t>
                              <w:br/>
                              <w:t>№ 710)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9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открытого аукциона</w:t>
                        <w:br/>
                        <w:t>на право заключения договора</w:t>
                        <w:br/>
                        <w:t>о развитии застроенной территории,</w:t>
                        <w:br/>
                        <w:t>ограниченной ул.Бабушкина,</w:t>
                        <w:br/>
                        <w:t>ул.Карпинского, ул.Пашийской,</w:t>
                        <w:br/>
                        <w:t>ул.Танкистов в Индустриальном</w:t>
                        <w:br/>
                        <w:t>районе города Перми (квартал</w:t>
                        <w:br/>
                        <w:t>№ 710)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>№ 143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Перми от 12 апреля 2012 г. № 164 «О развитии застроенной территории, ограниченной ул.Бабушкина, ул.Карпинского, ул.Пашийской, ул.Танкистов в Индустриальном районе города Перми (квартал № 710)», с учетом заключения по итогам публичных слушаний   от 21 декабря 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1. Утвердить прилагаемые существенные условия договора о развитии </w:t>
        <w:br/>
        <w:t xml:space="preserve">застроенной территории, </w:t>
      </w:r>
      <w:r>
        <w:rPr>
          <w:rFonts w:cs="Times New Roman CYR" w:ascii="Times New Roman CYR" w:hAnsi="Times New Roman CYR"/>
          <w:szCs w:val="28"/>
        </w:rPr>
        <w:t>ограниченной ул.Бабушкина, ул.Карпинского, ул.Пашийской, ул.Танкистов в Индустриальном районе города Перми (квартал № 710),</w:t>
      </w:r>
      <w:r>
        <w:rPr>
          <w:szCs w:val="28"/>
        </w:rPr>
        <w:t xml:space="preserve"> начальную цену предмета открытого аукциона, сумму задатка для участия в открытом аукционе на право заключения договора о развитии застроенной территории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>
          <w:szCs w:val="28"/>
        </w:rPr>
        <w:t>2. Департаменту имущественных отношений администрации города Перми до 26 декабря 2014 г. организовать и провести</w:t>
      </w:r>
      <w:r>
        <w:rPr/>
        <w:t xml:space="preserve"> в установленном порядке открытый аукцион на право заключения договора о развитии застроенной территории, </w:t>
      </w:r>
      <w:r>
        <w:rPr>
          <w:szCs w:val="28"/>
        </w:rPr>
        <w:t xml:space="preserve">ограниченной </w:t>
      </w:r>
      <w:r>
        <w:rPr>
          <w:rFonts w:cs="Times New Roman CYR" w:ascii="Times New Roman CYR" w:hAnsi="Times New Roman CYR"/>
          <w:szCs w:val="28"/>
        </w:rPr>
        <w:t>ул.Бабушкина, ул.Карпинского, ул.Пашийской, ул.Танкистов в Индустриальном районе города Перми (квартал № 710)</w:t>
      </w:r>
      <w:r>
        <w:rPr/>
        <w:t xml:space="preserve">, площадью </w:t>
      </w:r>
      <w:r>
        <w:rPr>
          <w:rFonts w:cs="Times New Roman CYR" w:ascii="Times New Roman CYR" w:hAnsi="Times New Roman CYR"/>
          <w:szCs w:val="28"/>
        </w:rPr>
        <w:t>9523 кв.м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  <w:t xml:space="preserve">3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>
          <w:rFonts w:cs="Times New Roman CYR" w:ascii="Times New Roman CYR" w:hAnsi="Times New Roman CYR"/>
          <w:szCs w:val="28"/>
        </w:rPr>
        <w:t>ул.Бабушкина, ул.Карпинского, ул.Пашийской, ул.Танкистов в Индустриальном районе города Перми (квартал № 710)</w:t>
      </w:r>
      <w:r>
        <w:rPr/>
        <w:t xml:space="preserve">, площадью </w:t>
      </w:r>
      <w:r>
        <w:rPr>
          <w:rFonts w:cs="Times New Roman CYR" w:ascii="Times New Roman CYR" w:hAnsi="Times New Roman CYR"/>
          <w:szCs w:val="28"/>
        </w:rPr>
        <w:t>9523 кв.м</w:t>
      </w:r>
      <w:r>
        <w:rPr/>
        <w:t xml:space="preserve"> с победителем открытого аукциона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095"/>
        <w:ind w:hanging="0"/>
        <w:jc w:val="both"/>
        <w:rPr/>
      </w:pPr>
      <w:r>
        <w:rPr/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pStyle w:val="095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ind w:firstLine="5580"/>
        <w:jc w:val="both"/>
        <w:rPr/>
      </w:pPr>
      <w:r>
        <w:rPr/>
      </w:r>
    </w:p>
    <w:p>
      <w:pPr>
        <w:pStyle w:val="095"/>
        <w:spacing w:lineRule="exact" w:line="240"/>
        <w:ind w:firstLine="5579"/>
        <w:jc w:val="both"/>
        <w:rPr/>
      </w:pPr>
      <w:r>
        <w:rPr/>
        <w:t>УТВЕРЖДЕНЫ</w:t>
      </w:r>
    </w:p>
    <w:p>
      <w:pPr>
        <w:pStyle w:val="095"/>
        <w:spacing w:lineRule="exact" w:line="240"/>
        <w:ind w:firstLine="5579"/>
        <w:jc w:val="both"/>
        <w:rPr/>
      </w:pPr>
      <w:r>
        <w:rPr/>
        <w:t xml:space="preserve">постановлением администрации </w:t>
      </w:r>
    </w:p>
    <w:p>
      <w:pPr>
        <w:pStyle w:val="095"/>
        <w:spacing w:lineRule="exact" w:line="240"/>
        <w:ind w:firstLine="5579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095"/>
        <w:ind w:firstLine="5529"/>
        <w:jc w:val="both"/>
        <w:rPr/>
      </w:pPr>
      <w:r>
        <w:rPr/>
      </w:r>
    </w:p>
    <w:p>
      <w:pPr>
        <w:pStyle w:val="095"/>
        <w:tabs>
          <w:tab w:val="clear" w:pos="708"/>
          <w:tab w:val="left" w:pos="6375" w:leader="none"/>
        </w:tabs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095"/>
        <w:spacing w:lineRule="exact" w:line="240"/>
        <w:ind w:firstLine="539"/>
        <w:jc w:val="center"/>
        <w:rPr/>
      </w:pPr>
      <w:r>
        <w:rPr>
          <w:b/>
        </w:rPr>
        <w:t>СУЩЕСТВЕННЫЕ УСЛОВИЯ</w:t>
      </w:r>
    </w:p>
    <w:p>
      <w:pPr>
        <w:pStyle w:val="095"/>
        <w:spacing w:lineRule="exact" w:line="240"/>
        <w:ind w:firstLine="53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</w:rPr>
        <w:t xml:space="preserve">договора о развитии застроенной территории, ограниченной </w:t>
      </w:r>
      <w:r>
        <w:rPr>
          <w:rFonts w:cs="Times New Roman CYR" w:ascii="Times New Roman CYR" w:hAnsi="Times New Roman CYR"/>
          <w:b/>
          <w:szCs w:val="28"/>
        </w:rPr>
        <w:t xml:space="preserve">ул.Бабушкина, ул.Карпинского, ул.Пашийской, ул.Танкистов </w:t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в Индустриальном районе города Перми (квартал № 710)</w:t>
      </w:r>
      <w:r>
        <w:rPr>
          <w:b/>
        </w:rPr>
        <w:t>,</w:t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начальная цена предмета открытого аукциона,</w:t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сумма задатка для участия в открытом аукционе</w:t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на право заключения договора о развитии застроенной территории</w:t>
      </w:r>
    </w:p>
    <w:p>
      <w:pPr>
        <w:pStyle w:val="09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095"/>
        <w:ind w:firstLine="709"/>
        <w:jc w:val="both"/>
        <w:rPr/>
      </w:pPr>
      <w:r>
        <w:rPr/>
        <w:t>1. Начальная цена предмета открытого аукциона – 3096000 (три миллиона девяносто шесть тысяч) руб.</w:t>
      </w:r>
    </w:p>
    <w:p>
      <w:pPr>
        <w:pStyle w:val="095"/>
        <w:ind w:firstLine="709"/>
        <w:jc w:val="both"/>
        <w:rPr/>
      </w:pPr>
      <w:r>
        <w:rPr/>
        <w:t>2. Сумма задатка для участия в открытом аукционе – 1548000 (один миллион пятьсот сорок восемь тысяч) руб.</w:t>
      </w:r>
    </w:p>
    <w:p>
      <w:pPr>
        <w:pStyle w:val="095"/>
        <w:ind w:firstLine="709"/>
        <w:jc w:val="both"/>
        <w:rPr/>
      </w:pPr>
      <w:r>
        <w:rPr/>
        <w:t>3. Существенные условия договора:</w:t>
      </w:r>
    </w:p>
    <w:p>
      <w:pPr>
        <w:pStyle w:val="095"/>
        <w:ind w:firstLine="709"/>
        <w:jc w:val="both"/>
        <w:rPr/>
      </w:pPr>
      <w:r>
        <w:rPr/>
        <w:t xml:space="preserve">3.1. местоположение и площадь застроенной территории: территория, ограниченная </w:t>
      </w:r>
      <w:r>
        <w:rPr>
          <w:rFonts w:cs="Times New Roman CYR" w:ascii="Times New Roman CYR" w:hAnsi="Times New Roman CYR"/>
          <w:szCs w:val="28"/>
        </w:rPr>
        <w:t xml:space="preserve">ул.Бабушкина, ул.Карпинского, ул.Пашийской, ул.Танкистов           </w:t>
        <w:br/>
        <w:t>в Индустриальном районе города Перми (квартал № 710)</w:t>
      </w:r>
      <w:r>
        <w:rPr/>
        <w:t xml:space="preserve">, площадью </w:t>
      </w:r>
      <w:r>
        <w:rPr>
          <w:rFonts w:cs="Times New Roman CYR" w:ascii="Times New Roman CYR" w:hAnsi="Times New Roman CYR"/>
          <w:szCs w:val="28"/>
        </w:rPr>
        <w:t>9523</w:t>
      </w:r>
      <w:r>
        <w:rPr/>
        <w:t xml:space="preserve"> кв.м;</w:t>
      </w:r>
    </w:p>
    <w:p>
      <w:pPr>
        <w:pStyle w:val="Normal"/>
        <w:ind w:firstLine="709"/>
        <w:rPr/>
      </w:pPr>
      <w:r>
        <w:rPr/>
        <w:t>3.2. адреса зданий, строений, сооружений, подлежащих сносу, реконструкции: многоквартирные жилые дома по ул.Бабушкина,12, 14, ул.Карпинского,14;</w:t>
      </w:r>
    </w:p>
    <w:p>
      <w:pPr>
        <w:pStyle w:val="095"/>
        <w:ind w:firstLine="709"/>
        <w:jc w:val="both"/>
        <w:rPr/>
      </w:pPr>
      <w:r>
        <w:rPr/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/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 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</w:t>
        <w:br/>
        <w:t>от 26 декабря 2012 г. № 104-П, до 31 октября 2015 г.;</w:t>
      </w:r>
    </w:p>
    <w:p>
      <w:pPr>
        <w:pStyle w:val="095"/>
        <w:ind w:firstLine="709"/>
        <w:jc w:val="both"/>
        <w:rPr/>
      </w:pPr>
      <w:r>
        <w:rPr/>
        <w:t>3.4.2. до 31 октября 2015 г. создать либо приобрести, а также передать           в муниципальную собственность благоустроенные жилые помещения                    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/>
      </w:pPr>
      <w:r>
        <w:rPr/>
        <w:t>предоставленных по договорам социального найма;</w:t>
      </w:r>
    </w:p>
    <w:p>
      <w:pPr>
        <w:pStyle w:val="095"/>
        <w:ind w:firstLine="709"/>
        <w:jc w:val="both"/>
        <w:rPr/>
      </w:pPr>
      <w:r>
        <w:rPr/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/>
        <w:t>находящихся в частной собственности граждан, при условии, что граждане признаны в установленном законом порядке нуждающимися в жилых помещ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-434340</wp:posOffset>
                </wp:positionV>
                <wp:extent cx="800100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.45pt;mso-wrap-distance-left:9.05pt;mso-wrap-distance-right:9.05pt;mso-wrap-distance-top:0pt;mso-wrap-distance-bottom:0pt;margin-top:-34.2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ind w:firstLine="709"/>
        <w:jc w:val="both"/>
        <w:rPr/>
      </w:pPr>
      <w:r>
        <w:rPr/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/>
        <w:t>3.4.3. 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</w:t>
      </w:r>
    </w:p>
    <w:p>
      <w:pPr>
        <w:pStyle w:val="095"/>
        <w:ind w:firstLine="709"/>
        <w:jc w:val="both"/>
        <w:rPr/>
      </w:pPr>
      <w:r>
        <w:rPr/>
        <w:t xml:space="preserve">Размер выкупной суммы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</w:t>
        <w:br/>
        <w:t xml:space="preserve">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</w:t>
        <w:br/>
        <w:t xml:space="preserve">в течение 10 дней с даты направления требования об оплате. В соответствии </w:t>
        <w:br/>
        <w:t>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/>
        <w:t>Срок исполнения указанных обязательств – до 31 декабря 2015 г. не является нарушением срока исполнения обязательств на период рассмотрения дел в суде, если иски об определении выкупной цены поданы в суд до 31 декабря 2015 г.;</w:t>
      </w:r>
    </w:p>
    <w:p>
      <w:pPr>
        <w:pStyle w:val="095"/>
        <w:ind w:firstLine="709"/>
        <w:jc w:val="both"/>
        <w:rPr/>
      </w:pPr>
      <w:r>
        <w:rPr/>
        <w:t>3.4.4. осуществить строительство на застроенной территории в соответствии с утвержденным проектом планировки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/>
      </w:pPr>
      <w:r>
        <w:rPr/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/>
        <w:t xml:space="preserve">3.5.1. утвердить проект планировки застроенной территории, включая проект межевания застроенной территории, указанной в пункте 3.4.1 существенных условий договора о развитии застроенной территории, ограниченной </w:t>
      </w:r>
      <w:r>
        <w:rPr>
          <w:rFonts w:cs="Times New Roman CYR" w:ascii="Times New Roman CYR" w:hAnsi="Times New Roman CYR"/>
          <w:szCs w:val="28"/>
        </w:rPr>
        <w:t>ул.Бабушкина, ул.Карпинского, ул.Пашийской, ул.Танкистов в Индустриальном районе города Перми (квартал № 710)</w:t>
      </w:r>
      <w:r>
        <w:rPr/>
        <w:t xml:space="preserve"> (далее – существенные условия договора),  в соответствии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от 26 декабря 2012 г. № 104-П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/>
        <w:t xml:space="preserve">3.5.2. принять в установленном порядке решение об изъятии путем выкупа жилых помещений в многоквартирных домах, признанных аварийными                  и подлежащими сносу и расположенных на застроенной территории, а также земельных участков, на которых расположены такие многоквартирные дома,        </w:t>
        <w:br/>
        <w:t>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/>
        <w:t>3.5.3. после выполнения застройщиком обязательств, предусмотренных пунктами 3.4.1-3.4.3 существенных условий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ункте 3.1 существенных условий договора, по его выбору бесплатно в собственность или аренду земельные участки, которые находятся в муниципальной собственности или государственной собственности, которые не разграничены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/>
      </w:pPr>
      <w:r>
        <w:rPr/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/>
        <w:t>3.7. 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заказчику в залог денежные средства.</w:t>
      </w:r>
    </w:p>
    <w:p>
      <w:pPr>
        <w:pStyle w:val="095"/>
        <w:ind w:firstLine="709"/>
        <w:jc w:val="both"/>
        <w:rPr/>
      </w:pPr>
      <w:r>
        <w:rPr/>
        <w:t xml:space="preserve">Договор заключается после предоставления застройщиком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,         </w:t>
        <w:br/>
        <w:t>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/>
        <w:t>Обеспечение исполнения договора предоставляется на сумму              10000000 (деся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банковских дней предо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/>
        <w:t xml:space="preserve">3.8. стороны несут ответственность по обязательствам в соответствии 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/>
        <w:t xml:space="preserve"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4:00Z</dcterms:created>
  <dc:creator>EMarkin</dc:creator>
  <dc:description/>
  <dc:language>en-US</dc:language>
  <cp:lastModifiedBy>Андруник Оксана Анатольевна</cp:lastModifiedBy>
  <cp:lastPrinted>2014-11-20T10:14:00Z</cp:lastPrinted>
  <dcterms:modified xsi:type="dcterms:W3CDTF">2014-11-2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
на право заключить договор о развитии застроенной территории, ограниченной ул.Бабушкина, ул.Карпинского, ул.Пашийской, ул.Танкистов в Индустриальном районе города Перми (квартал 
№ 710)</vt:lpwstr>
  </property>
  <property fmtid="{D5CDD505-2E9C-101B-9397-08002B2CF9AE}" pid="3" name="r_object_id">
    <vt:lpwstr>090000018f2735f0</vt:lpwstr>
  </property>
  <property fmtid="{D5CDD505-2E9C-101B-9397-08002B2CF9AE}" pid="4" name="r_version_label">
    <vt:lpwstr>1.33</vt:lpwstr>
  </property>
  <property fmtid="{D5CDD505-2E9C-101B-9397-08002B2CF9AE}" pid="5" name="reg_date">
    <vt:lpwstr>19.11.2014</vt:lpwstr>
  </property>
  <property fmtid="{D5CDD505-2E9C-101B-9397-08002B2CF9AE}" pid="6" name="reg_number">
    <vt:lpwstr>868</vt:lpwstr>
  </property>
  <property fmtid="{D5CDD505-2E9C-101B-9397-08002B2CF9AE}" pid="7" name="sign_flag">
    <vt:lpwstr>Подписан ЭЦП</vt:lpwstr>
  </property>
</Properties>
</file>