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развитии застроенной территории № 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                                                                                                                        _____________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е жилищных отношений администрации города Перми,</w:t>
      </w:r>
      <w:r>
        <w:rPr>
          <w:rFonts w:cs="Times New Roman" w:ascii="Times New Roman" w:hAnsi="Times New Roman"/>
          <w:sz w:val="24"/>
          <w:szCs w:val="24"/>
        </w:rPr>
        <w:t xml:space="preserve"> действующее от имени администрации города Перми, именуемое в дальнейшем «Администрация», в лице начальника управления Сириной Марии Викторовны, действующей на основании Положения об управлении и Постановления администрации города Перми № 868 от 19.11.2014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Застройщик», в лице __________________, действующего на основании _________, с другой стороны, совместно именуемые «Стороны», на основании протокола аукционной комиссии от _________________ заключили настоящий договор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Застройщик обязуется в установленный договором срок своими силами и за свой счет и (или) с привлечением других лиц, и (или) средств других лиц выполнить обязательства по развитию застроенной территории, а Администрация  обязуется создать необходимые условия для выполнения обязательств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Место расположения застроенной территории – территория, ограниченная улицами </w:t>
      </w:r>
      <w:r>
        <w:rPr>
          <w:rFonts w:cs="Times New Roman CYR" w:ascii="Times New Roman CYR" w:hAnsi="Times New Roman CYR"/>
          <w:sz w:val="24"/>
          <w:szCs w:val="24"/>
        </w:rPr>
        <w:t>ул.Бабушкина, ул.Карпинского, ул.Пашийской, ул.Танкистов в Индустриальном районе города Пер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лощадь застроенной территории, в отношении которой принято решение о развитии: ориентировочно 9523 кв.м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Градостроительный регламент в пределах застроенной территории установлен со следующими параметрами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 В соответствии с Генеральным планом города Перми для территории установлена зона СТН-В – зона многофункциональной застройки срединной части города.</w:t>
      </w:r>
    </w:p>
    <w:p>
      <w:pPr>
        <w:pStyle w:val="ConsPlusCell"/>
        <w:ind w:firstLine="540"/>
        <w:jc w:val="both"/>
        <w:rPr/>
      </w:pPr>
      <w:r>
        <w:rPr/>
        <w:t>1.4.2. Вид разрешенного использования в соответствии с Правилами землепользования и застройки города Перми (далее по тексту – Правила): Ц-2 – зона обслуживания и деловой активности местного значения, Ж-1 – зона многоэтажной жилой застройки 4 этажа и выше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 Предельные параметры разрешенного строительства в соответствии с Правилами и проектом планировк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4. Ограничения использования территории – определить проектом планировки. Существующие планировочные ограничени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защитные зоны отсутствуют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зоны коммуникаций отсутствуют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е природные зоны отсутствуют;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храны объектов культурного наследия на данную территорию не распространяютс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Основанием для заключения настоящего договора является протокол аукционной комиссии от _________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еречень адресов объектов капитального строительства, подлежащих сносу, реконструкции силами Застройщика, указан в Приложении № 1 к настоящему договор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Согласно протоколу аукционной комиссии от _______ цена права на заключение договора составляет __________  рублей __копеек.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права на заключ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плата цены права на заключение настоящего договора осуществляется Застройщиком путем перечисления денежных средств на расчетный счет Администрации в течение 10 банковских дней с момента подписания сторонами настоящего договора по следующим реквизитам: ИНН 5902293393 КПП 590201001 ОГРН 1065902057605 </w:t>
      </w:r>
      <w:r>
        <w:rPr>
          <w:rFonts w:cs="Times New Roman" w:ascii="Times New Roman" w:hAnsi="Times New Roman"/>
          <w:sz w:val="24"/>
          <w:szCs w:val="24"/>
          <w:lang w:val="en-US"/>
        </w:rPr>
        <w:t>ОКТМО 57701000</w:t>
      </w:r>
      <w:r>
        <w:rPr>
          <w:rFonts w:cs="Tahoma" w:ascii="Tahoma" w:hAnsi="Tahom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ФК по Пермскому краю (Управление жилищных отношений города Перми), ГРКЦ ГУ Банка  России по  Пермскому  краю БИК 045773001 р/сч № 4010181070000001000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значение платежа: (991 1 17 05040 04 0000 180) оплата цены права на заключение договора </w:t>
      </w:r>
      <w:r>
        <w:rPr>
          <w:rFonts w:cs="Times New Roman" w:ascii="Times New Roman" w:hAnsi="Times New Roman"/>
          <w:sz w:val="24"/>
          <w:szCs w:val="24"/>
        </w:rPr>
        <w:t>_______.</w:t>
      </w:r>
    </w:p>
    <w:p>
      <w:pPr>
        <w:pStyle w:val="0951"/>
        <w:rPr/>
      </w:pPr>
      <w:r>
        <w:rPr>
          <w:szCs w:val="24"/>
        </w:rPr>
        <w:t>2.2. В случае расторжения договора, связанного с неисполнением, ненадлежащим исполнением Застройщиком своих обязательств, выплаченные Застройщиком суммы в качестве оплаты цены права на заключение договора, не возвращаютс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тройщик обязуется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дготовить проект планировки застроенной территории, включая проект межевания застроенной территории, указанной в пункте 1.2 настоящего договора,  в соответствии с Градостроительным кодексом Российской Федерации и Местными нормативами градостроительного проектирования в городе Перми, утвержденными постановлением администрации города Перми от 26 декабря 2012 № 104-П, до 31 октября 2015 года.</w:t>
      </w:r>
    </w:p>
    <w:p>
      <w:pPr>
        <w:pStyle w:val="09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До 31 октября 2015 г. создать либо приобрести, а также передать в муниципальную собственность благоустроенные жилые помещения в соответствии с действующим жилищным законодательством в количестве, необходимом для полного переселения нанимателей, для предоставления гражданам, выселяемым из расположенных на застроенной территории жилых помещений:</w:t>
      </w:r>
    </w:p>
    <w:p>
      <w:pPr>
        <w:pStyle w:val="09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ных по договорам социального найма, </w:t>
      </w:r>
    </w:p>
    <w:p>
      <w:pPr>
        <w:pStyle w:val="09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х по договорам найма специализированного жилого помещения,</w:t>
      </w:r>
    </w:p>
    <w:p>
      <w:pPr>
        <w:pStyle w:val="09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ходящихся в частной собственности граждан при условии, что граждане признаны в установленном законом порядке нуждающимися в жилых помещениях.</w:t>
      </w:r>
    </w:p>
    <w:p>
      <w:pPr>
        <w:pStyle w:val="09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, характеристики, в том числе площадь жилых помещений, согласовать с администрацией города Перми.</w:t>
      </w:r>
    </w:p>
    <w:p>
      <w:pPr>
        <w:pStyle w:val="095"/>
        <w:ind w:firstLine="720"/>
        <w:jc w:val="both"/>
        <w:rPr/>
      </w:pPr>
      <w:r>
        <w:rPr>
          <w:sz w:val="24"/>
          <w:szCs w:val="24"/>
        </w:rPr>
        <w:t xml:space="preserve">Информация о размере, характеристиках, в том числе площади передаваемых жилых помещений, предоставляется Администрацией в срок до 01.02.2015 г. Нарушение указанного срока является основанием для переноса срока исполнения обязательств Застройщика на соответствующий период. </w:t>
      </w:r>
    </w:p>
    <w:p>
      <w:pPr>
        <w:pStyle w:val="095"/>
        <w:ind w:firstLine="709"/>
        <w:jc w:val="both"/>
        <w:rPr/>
      </w:pPr>
      <w:r>
        <w:rPr>
          <w:sz w:val="24"/>
          <w:szCs w:val="24"/>
        </w:rPr>
        <w:t>3.1.3.</w:t>
      </w:r>
      <w:r>
        <w:rPr/>
        <w:t> </w:t>
      </w:r>
      <w:r>
        <w:rPr>
          <w:sz w:val="24"/>
          <w:szCs w:val="24"/>
        </w:rPr>
        <w:t xml:space="preserve">Уплатить собственникам выкупную цену за изымаемые на основании решения органа местного самоуправления, принятого в соответствии жилищным законодательством, жилые помещения в многоквартирных домах, признанных аварийными и подлежащими сносу и расположенных на застроенной территории, земельные участки, находящиеся в собственности. </w:t>
      </w:r>
    </w:p>
    <w:p>
      <w:pPr>
        <w:pStyle w:val="095"/>
        <w:ind w:firstLine="709"/>
        <w:jc w:val="both"/>
        <w:rPr/>
      </w:pPr>
      <w:r>
        <w:rPr>
          <w:sz w:val="24"/>
          <w:szCs w:val="24"/>
        </w:rPr>
        <w:t>Размер выкупной суммы определяется соглашением с собственником помещения либо по решению суда, в том числе по решению суда, вынесенному до даты заключения договора о развитии застроенной территории. Основанием для оплаты является договор об изъятии жилого помещения путем выкупа или вступившее в законную силу решение суда. Оплата по договору производится в течение 10 дней с даты направления такого договора лицу, заключившему договор о развитии застроенной территории. Оплата по исполнению судебного решения производится на расчетный счет, указанный Администрацией, в течение 10 дней с даты направления требования об оплате. В соответствии с пунктом 8 статьи 32 Жилищного кодекса Российской Федерации и на основании соглашения с собственником предоставить ему жилое помещение в собственность в счет оплаты выкупной цены либо передать в муниципальную собственность жилое помещение для предоставления собственнику по договору социального найма.</w:t>
      </w:r>
    </w:p>
    <w:p>
      <w:pPr>
        <w:pStyle w:val="ConsPlusNonformat1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указанных обязательств – до 31 декабря 2015 г. Не является нарушением срока исполнения обязательств период рассмотрения дел в суде, если иски об определении выкупной цены поданы в суд до 31 декабря 2015 г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 Осуществить строительство на застроенной территории в соответствии с утвержденным проектом планировки территории в течение 3 лет с момента предоставления земельного участк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ция обязана: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Утвердить проект планировки застроенной территории, включая проект межевания застроенной территории, указанной в п.3.1.1. в соответствии с градостроительным регламентом и   Местными нормативами градостроительного проектирования в городе Перми утвержденными  постановлением администрации города Перми от 26 декабря 2012 г. № 104-П, в течение  3 месяцев после представления застройщиком проекта планировки территории с устраненными замечаниям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Принять в установленном порядке решение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а также земельных участков, на которых расположены такие многоквартирные дома, в течение 6 месяцев с момента подписания договора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 </w:t>
      </w:r>
      <w:r>
        <w:rPr>
          <w:rStyle w:val="ConsPlusNonformatTimesNewRoman12pt"/>
          <w:rFonts w:cs="Times New Roman" w:ascii="Times New Roman" w:hAnsi="Times New Roman"/>
          <w:color w:val="000000"/>
          <w:szCs w:val="24"/>
        </w:rPr>
        <w:t>Расселить жильцов из домов по ул.Пашийская, д.6 и ул.Пашийская, д.8, признанных аварийными и подлежащими сносу и расположенных на застроенной территории. Обеспечить освобождение жилых помещений в многоквартирных домах, подлежащих сносу, расположенных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TimesNewRoman12pt"/>
          <w:rFonts w:cs="Times New Roman" w:ascii="Times New Roman" w:hAnsi="Times New Roman"/>
          <w:color w:val="000000"/>
          <w:szCs w:val="24"/>
        </w:rPr>
        <w:t>застроенной территор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nsPlusNonformatTimesNewRoman12pt"/>
          <w:rFonts w:cs="Times New Roman" w:ascii="Times New Roman" w:hAnsi="Times New Roman"/>
          <w:color w:val="000000"/>
          <w:szCs w:val="24"/>
        </w:rPr>
        <w:t>в отношении которой принято решение о развитии, в том числе, с применением мер, предусмотренных законодательством о судопроизводстве и исполнительном производстве (выселение в судебном порядке) – в срок до 31 декабря 2016 год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 После выполнения Застройщиком обязательств, предусмотренных п.п. 3.1.1.-3.1.3 договора, предоставить Застройщику без проведения торгов в соответствии с земельным законодательством для строительства в границах застроенной территории, указанной в п.1 настоящего договора, по его выбору бесплатно в собственность или аренду земельные участки, которые находятся в  муниципальной собственности или государственной собственности, которые не разграничены  и которые не предоставлены  в пользование и (или) во владение гражданам и юридическим лицам, в течение 30 дней с даты представления Застройщиком полного пакета документов, необходимого для принятия решения о предоставлении земельного участка.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оговор  вступает в силу с момента подписания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действует в течение срока реализации договора до полного исполнения Сторонами обязательств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нос срока действия договора оформляется дополнительным соглашением, в котором указываются причины переноса и штрафные санкции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за неисполнение или ненадлежащее исполнение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по своим обязательствам в соответствии с действующим законодательством Российской Федерации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арушении сроков, предусмотренных п.п. 3.1.1-3.1.3 настоящего договора, более чем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 Администрация вправе в одностороннем порядке расторгнуть договор без  возмещения Застройщику затрат, понесенных  последним во исполнение настоящего договора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блюдения Застройщиком сроков выполнения реализации п.п. 3.1.1-3.1.3 договора Администрация вправе взыскать с него неустойку в размере 0,01% от суммы, уплаченной за право на заключение настоящего договора, за каждый рабочий (банковский) день просрочки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есоблюдения Администрацией сроков выполнения п.п.3.2.1.-3.2.4 настоящего договора Застройщик вправе в судебном порядке взыскать с Администрации неустойку в размере 0,01% от суммы, уплаченной за право на заключение настоящего договора за каждый рабочий (банковский) день просрочки.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пособы и размер обеспечения исполнения договор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исполнения обязательств Застройщика по настоящему договору Застройщик представляет Администрации  банковскую гарантию или передает заказчику в залог денежные средства.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говор заключается после предоставления Застройщиком банковской гарантии, выданной банком или иной кредитной организацией, или  передачи заказчику в залог денежных средств, в том числе в форме вклада (депозита), в размере обеспечения исполнения договора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беспечение исполнения настоящего договора представляется на сумму 10 000 000 (десять миллионов) руб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В случае продления срока договора Застройщик обязуется переоформить   соответствующую банковскую гарантию.  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В случае, если по каким-либо причинам банковская гарантия по договору перестала быть действительной, закончила свое действие или иным образом перестала обеспечивать исполнение застройщиком своих обязательств по договору, застройщик обязан в течение 10 банковских дней представить Администрации города Перми иное (новое) надлежащее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на тех же условиях и в том же размере, что указаны в договор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Порядок прекращения и расторжения договор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арбитражного суда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торонами всех обязательств по договор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Администрация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1. неисполнения Застройщиком или новыми правообладателями земельных участков обязательств, предусмотренных п.п. 3.1.1-3.1.4 и п. 6 настоящего догов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в иных случаях, установленных федеральным законом или договоро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астройщик в одностороннем порядке вправе отказаться от исполнения договора в случа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1. Неисполнения Администрацией обязательств, предусмотренных п.п. 3.2.1-3.2.2 настоящего договор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В иных случаях, установленных Федеральным Законом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3.В случае одностороннего отказа от исполнения настоящего договора и (или)    расторжения договора сторона, принявшая такое решение, обязана письменно уведомить другую сторону за 10 (десять) дней до принятия  данного решения.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Форс-мажор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: природных стихийных явлений (землетрясения, наводнения и так далее), действия внешних объективных факторов (военные действия, эпидемии, иные события, не подлежащие разумному контролю Сторон)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торона, выполнению обязательств которой препятствуют обстоятельства форс-мажора, не известит другую Сторону о наступлении таких обстоятельств в 10-дневный срок, такая Сторона теряет право ссылаться на указанные обстоятельства как форс-мажорны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Если обстоятельства непреодолимой силы длятся более шести месяцев, Сторона вправе отказаться от продолжения договора без уплаты штрафов и (или) неустоек, приняв все возможные меры по проведению взаимных расчетов и уменьшению ущерба, понесенного другой Сторон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Обязанность доказывать обстоятельства непреодолимой силы лежит на Стороне, не выполнившей свои обязательств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ение спор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будут прилагать все усилия к тому, чтобы решать возникающие разногласия и споры, связанные с исполнением настоящего договора, путем взаимных переговоров. В случае если разногласия и споры не могут быть разрешены Сторонами в течение одного месяца путем двусторонних переговоров, каждая из Сторон сохраняет за собой право обращаться в арбитражный су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Любая информация о финансовом положении Сторон и условиях настоящего договора, а также договоров с третьими лицами, участвующими в реализации договора, будет считаться конфиденциальной и не подлежит разглаш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конфиденциальности могут быть установлены по требованию любой из Сторон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 всех изменениях в платежных и почтовых реквизитах Стороны обязаны немедленно извещать друг друга. Действия, совершенные по старым адресам и счетам до получения уведомлений об их изменении, засчитываются в исполнение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Договор составлен в 6 экземплярах, по три для каждой Стороны. Все экземпляры имеют равную юридическую силу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риложения к настоящему договор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 «Перечень адресов объектов капитального строительства, подлежащих сносу, реконструк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 «Проект границ территории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Адреса и банковские реквизиты Сторо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ых отношений         администрации г.Пер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ермь, ул.Ленина, 3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90229339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90201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6590205760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ТМО 57701000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Пермскому краю (Управление жилищных отношений города Перми), ГРКЦ ГУ Банка России по Пермскому краю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577300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 № 4010181070000001000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1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договору от _____№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адресов объектов капитального строительства,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лежащих сносу, реконструк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2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вартал  № 71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бушкина,12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бушкина,14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рпинского,14</w:t>
            </w:r>
          </w:p>
        </w:tc>
      </w:tr>
    </w:tbl>
    <w:p>
      <w:pPr>
        <w:pStyle w:val="ConsPlusNormal1"/>
        <w:ind w:firstLine="54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«Застройщик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Администрация»                                                                                                                  «Застройщик»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nformatTimesNewRoman12pt">
    <w:name w:val="Стиль ConsPlusNonformat + Times New Roman 12 pt Красный Знак"/>
    <w:basedOn w:val="ConsPlusNonformat"/>
    <w:qFormat/>
    <w:rPr>
      <w:color w:val="FF0000"/>
      <w:sz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Абзац списка4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95">
    <w:name w:val="Стиль Первая строка:  095 см"/>
    <w:basedOn w:val="Normal"/>
    <w:next w:val="Normal"/>
    <w:qFormat/>
    <w:pPr>
      <w:ind w:firstLine="540"/>
    </w:pPr>
    <w:rPr>
      <w:sz w:val="28"/>
      <w:szCs w:val="20"/>
    </w:rPr>
  </w:style>
  <w:style w:type="paragraph" w:styleId="0951">
    <w:name w:val="Стиль по ширине Первая строка:  095 см"/>
    <w:basedOn w:val="Normal"/>
    <w:qFormat/>
    <w:pPr>
      <w:ind w:firstLine="540"/>
      <w:jc w:val="both"/>
    </w:pPr>
    <w:rPr>
      <w:szCs w:val="20"/>
    </w:rPr>
  </w:style>
  <w:style w:type="paragraph" w:styleId="ConsPlusNonformatTimesNewRoman12pt1">
    <w:name w:val="Стиль ConsPlusNonformat + Times New Roman 12 pt Красный"/>
    <w:basedOn w:val="ConsPlusNonformat1"/>
    <w:qFormat/>
    <w:pPr/>
    <w:rPr>
      <w:rFonts w:ascii="Times New Roman" w:hAnsi="Times New Roman" w:cs="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32:00Z</dcterms:created>
  <dc:creator>Минх</dc:creator>
  <dc:description/>
  <cp:keywords/>
  <dc:language>en-US</dc:language>
  <cp:lastModifiedBy>Сирина</cp:lastModifiedBy>
  <cp:lastPrinted>2014-09-02T10:24:00Z</cp:lastPrinted>
  <dcterms:modified xsi:type="dcterms:W3CDTF">2014-11-21T03:58:00Z</dcterms:modified>
  <cp:revision>11</cp:revision>
  <dc:subject/>
  <dc:title>                                                           Договор</dc:title>
</cp:coreProperties>
</file>