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04.12.2014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Бурдина С.Г., начальник управления информационного сопровожд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 xml:space="preserve">Журавлева С.В.,  главный  специалист  отдела приватизации управления 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Левитан О.Е., начальник отдела нормативно - правовой работы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720" w:hanging="720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spacing w:lineRule="exact" w:line="220"/>
        <w:ind w:left="720" w:hanging="72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TextBodyIndent"/>
        <w:spacing w:lineRule="exact" w:line="220"/>
        <w:ind w:left="720" w:hanging="720"/>
        <w:rPr/>
      </w:pPr>
      <w:r>
        <w:rPr/>
        <w:t xml:space="preserve">                                </w:t>
      </w:r>
      <w:r>
        <w:rPr/>
        <w:t xml:space="preserve">по распоряжению муниципальным имуществом;           </w:t>
      </w:r>
    </w:p>
    <w:p>
      <w:pPr>
        <w:pStyle w:val="TextBodyIndent"/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Собянина С.И., заместитель начальника отдела организации </w:t>
      </w:r>
    </w:p>
    <w:p>
      <w:pPr>
        <w:pStyle w:val="TextBodyIndent"/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Соснин А.В., заместитель начальника департамента -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начальник управления по распоряжению муниципальным имуществом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07,6 кв. м на 2 этаже жилого дома, по адресу г. Пермь,  ул. Куйбышева, 67. Помещения пустуют.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Аукцион по лоту  № 1 отменен на основании распоряжения начальника департамента имущественных отношений администрации города Перми от 26.11.2014 № СЭД-19-09-1838.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980" w:hanging="198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95,2 кв. м на 1 и 2 этажах нежилого здания, по адресу </w:t>
        <w:br/>
        <w:t>г. Пермь, ул. Гусарова, 9/1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left="1980" w:hanging="198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общей площадью 198,1 кв. м (состоящие из 7 объектов площадью </w:t>
        <w:br/>
        <w:t xml:space="preserve">11,5 кв. м, 50,7 кв. м, 12,7 кв. м, 45,7 кв. м, 41,3 кв. м, 12, 5 кв. м и 23,7 кв. м) на 1 этаже жилого дома, по адресу г. Пермь, ул. Юрша, 92. Часть помещений используется фактически, </w:t>
        <w:br/>
        <w:t>часть пусту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TextBodyIndent"/>
        <w:ind w:left="1980" w:hanging="198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26,1 кв. м на 1 этаже жилого дома, по адресу г. Пермь, ул. Тургенева, 10. Часть помещений используется фактически, часть пусту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</w:t>
      </w:r>
      <w:r>
        <w:rPr>
          <w:rFonts w:cs="Times New Roman" w:ascii="Times New Roman" w:hAnsi="Times New Roman"/>
          <w:sz w:val="24"/>
          <w:szCs w:val="24"/>
          <w:lang w:val="en-US"/>
        </w:rPr>
        <w:t>- 4 500 000</w:t>
      </w:r>
      <w:r>
        <w:rPr>
          <w:rFonts w:cs="Times New Roman" w:ascii="Times New Roman" w:hAnsi="Times New Roman"/>
          <w:sz w:val="24"/>
          <w:szCs w:val="24"/>
        </w:rPr>
        <w:t>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на открытом аукционе не присутствов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4, признать аукцион </w:t>
        <w:br/>
        <w:t xml:space="preserve">по данному лоту несостоявшимся.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980" w:hanging="198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21"/>
        <w:spacing w:lineRule="auto" w:line="240"/>
        <w:jc w:val="both"/>
        <w:rPr/>
      </w:pPr>
      <w:r>
        <w:rPr>
          <w:bCs/>
        </w:rPr>
        <w:t>Н</w:t>
      </w:r>
      <w:r>
        <w:rPr/>
        <w:t xml:space="preserve">ежилые помещения общей площадью 50,7 кв. м (состоящий из 2 объектов площадью </w:t>
        <w:br/>
        <w:t>19,7 кв. м и 31,0 кв. м) на 1 этаже жилого дома, по адресу г. Пермь, ул. Куйбышева, 55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о лоту  № 5 отменен на основании распоряжения начальника департамента имущественных  отношений  администрации  города  Перми  от  26.11.2014 № СЭД-19-09-1838.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1980" w:hanging="198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Нежилые помещения общей площадью 93,8 кв. м в подвале жилого дома, по адресу г. Пермь, ул. Казахская, 104. Помещения пусту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Н.А.Булдакова</w:t>
      </w:r>
    </w:p>
    <w:p>
      <w:pPr>
        <w:pStyle w:val="3"/>
        <w:spacing w:lineRule="exact" w:line="2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С.Г.Бурдина</w:t>
      </w:r>
    </w:p>
    <w:p>
      <w:pPr>
        <w:pStyle w:val="3"/>
        <w:spacing w:lineRule="exact" w:line="2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С.И.Собянина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>
          <w:szCs w:val="28"/>
        </w:rPr>
        <w:t>А.В.Соснин</w:t>
      </w:r>
    </w:p>
    <w:p>
      <w:pPr>
        <w:pStyle w:val="3"/>
        <w:spacing w:lineRule="exact" w:line="220"/>
        <w:ind w:left="0" w:hanging="0"/>
        <w:rPr/>
      </w:pPr>
      <w:r>
        <w:rPr/>
      </w:r>
    </w:p>
    <w:p>
      <w:pPr>
        <w:pStyle w:val="3"/>
        <w:spacing w:lineRule="exact" w:line="220"/>
        <w:ind w:left="0" w:hanging="0"/>
        <w:rPr/>
      </w:pPr>
      <w:r>
        <w:rPr/>
      </w:r>
    </w:p>
    <w:p>
      <w:pPr>
        <w:pStyle w:val="3"/>
        <w:spacing w:lineRule="exact" w:line="220"/>
        <w:ind w:left="0" w:hanging="0"/>
        <w:rPr/>
      </w:pPr>
      <w:r>
        <w:rPr/>
        <w:t>Продавец</w:t>
      </w:r>
    </w:p>
    <w:p>
      <w:pPr>
        <w:pStyle w:val="3"/>
        <w:spacing w:lineRule="exact" w:line="22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А.А.Хаткевич</w:t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22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7:00Z</dcterms:created>
  <dc:creator>bna</dc:creator>
  <dc:description/>
  <cp:keywords/>
  <dc:language>en-US</dc:language>
  <cp:lastModifiedBy>sobyanina-si</cp:lastModifiedBy>
  <cp:lastPrinted>2014-12-04T11:32:00Z</cp:lastPrinted>
  <dcterms:modified xsi:type="dcterms:W3CDTF">2014-12-04T06:33:00Z</dcterms:modified>
  <cp:revision>17</cp:revision>
  <dc:subject/>
  <dc:title>Департамент имущественных отношений администрации города Перми</dc:title>
</cp:coreProperties>
</file>