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0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lineRule="exact" w:line="240"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40"/>
        <w:ind w:hanging="0"/>
        <w:outlineLvl w:val="0"/>
        <w:rPr>
          <w:szCs w:val="24"/>
        </w:rPr>
      </w:pPr>
      <w:r>
        <w:rPr>
          <w:szCs w:val="28"/>
        </w:rPr>
        <w:t>проведения открытого конкурс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на заключение </w:t>
      </w:r>
    </w:p>
    <w:p>
      <w:pPr>
        <w:pStyle w:val="Heading"/>
        <w:numPr>
          <w:ilvl w:val="0"/>
          <w:numId w:val="0"/>
        </w:numPr>
        <w:spacing w:lineRule="exact" w:line="240"/>
        <w:ind w:hanging="0"/>
        <w:outlineLvl w:val="0"/>
        <w:rPr>
          <w:szCs w:val="24"/>
        </w:rPr>
      </w:pPr>
      <w:r>
        <w:rPr>
          <w:szCs w:val="24"/>
        </w:rPr>
        <w:t>договора аренды земельного участка</w:t>
      </w:r>
    </w:p>
    <w:p>
      <w:pPr>
        <w:pStyle w:val="Heading1"/>
        <w:spacing w:lineRule="exact" w:line="20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4.12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миссии: Ярославцев А.Г., заместитель главы администрации города Перми. 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Секретарь комиссии: Собянина С.И., заместитель начальника отдела организации и проведения торгов департамента имущественных отношений администрации </w:t>
        <w:br/>
        <w:t>города Перми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Власов А.И., заместитель начальника управления по инженерно-техническим вопросам управления внешнего благоустройства администрации города Перми;</w:t>
      </w:r>
    </w:p>
    <w:p>
      <w:pPr>
        <w:pStyle w:val="Normal"/>
        <w:ind w:left="1843" w:hanging="0"/>
        <w:rPr/>
      </w:pPr>
      <w:r>
        <w:rPr/>
        <w:t>Воронов И.В., глава администрации Свердловского района города Перми;</w:t>
      </w:r>
    </w:p>
    <w:p>
      <w:pPr>
        <w:pStyle w:val="Normal"/>
        <w:ind w:left="1843" w:hanging="0"/>
        <w:rPr/>
      </w:pPr>
      <w:r>
        <w:rPr/>
        <w:t>Галанова А.А., начальник управления по экологии и природопользованию администрации города Перми;</w:t>
      </w:r>
    </w:p>
    <w:p>
      <w:pPr>
        <w:pStyle w:val="Normal"/>
        <w:ind w:left="1843" w:hanging="0"/>
        <w:rPr/>
      </w:pPr>
      <w:r>
        <w:rPr/>
        <w:t>Денисов И.А., начальник департамента дорог и транспорта</w:t>
        <w:br/>
        <w:t>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Кис М.Л., начальник муниципального казенного учреждения </w:t>
        <w:br/>
        <w:t>«Пермская дирекция дорожного движения»;</w:t>
      </w:r>
    </w:p>
    <w:p>
      <w:pPr>
        <w:pStyle w:val="Normal"/>
        <w:ind w:left="1843" w:hanging="0"/>
        <w:rPr/>
      </w:pPr>
      <w:r>
        <w:rPr/>
        <w:t>Немирова О.В., первый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843" w:hanging="0"/>
        <w:rPr/>
      </w:pPr>
      <w:r>
        <w:rPr/>
        <w:t>Романов С.И., глава администрации Ленинского района города Перми;</w:t>
      </w:r>
    </w:p>
    <w:p>
      <w:pPr>
        <w:pStyle w:val="Normal"/>
        <w:ind w:left="1843" w:hanging="0"/>
        <w:rPr/>
      </w:pPr>
      <w:r>
        <w:rPr/>
        <w:t xml:space="preserve">Сазонова Т.В., заместитель начальника отдела градостроительной </w:t>
        <w:br/>
        <w:t>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Сидоренко Т.Л., заместитель начальника департамента - </w:t>
        <w:br/>
        <w:t xml:space="preserve">начальник финансово-договорного управления департамента </w:t>
        <w:br/>
        <w:t>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Ситкин П.И., первый заместитель начальника департамента </w:t>
        <w:br/>
        <w:t>жилищно-коммунального хозяйства администрации города Перми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0068:3, площадью 37 479 кв.м (+/- 42 кв.м.), для строительства подземного многофункционального    комплекса   общей    площадью   не   менее   85 000  кв. м   с   паркингом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не менее 500 мест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Земельный участок имеет местоположение (адрес): Пермский край, г.Пермь, Ленинский район, ограничен ул.Ленина, ул.Петропавловской (ул.Коммунистичес-кой), ул.Попова и земельным участком по ул.Ленина,5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 заявок не поступило, открытый конкурс 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А.Г.Ярославцев</w:t>
      </w:r>
    </w:p>
    <w:p>
      <w:pPr>
        <w:pStyle w:val="3"/>
        <w:spacing w:lineRule="auto" w:line="36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3"/>
        <w:spacing w:lineRule="auto" w:line="36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    А.А.Хаткевич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7:00Z</dcterms:created>
  <dc:creator>bna</dc:creator>
  <dc:description/>
  <cp:keywords/>
  <dc:language>en-US</dc:language>
  <cp:lastModifiedBy>sobyanina-si</cp:lastModifiedBy>
  <cp:lastPrinted>2014-12-04T13:47:00Z</cp:lastPrinted>
  <dcterms:modified xsi:type="dcterms:W3CDTF">2014-12-04T08:58:00Z</dcterms:modified>
  <cp:revision>21</cp:revision>
  <dc:subject/>
  <dc:title/>
</cp:coreProperties>
</file>