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признании претендентов участниками открытого конкурса</w:t>
        <w:br/>
        <w:t xml:space="preserve">по продаже права на заключение договора аренды земельного участка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04.12.201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>и участков, собственность на которые не разграничена, для строительства, назначенная постановлением администрации города Перми от 20.11.2008 № 1089, в составе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Ярославцев А.Г., заместитель главы администрации города Перми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/>
      </w:pPr>
      <w:r>
        <w:rPr/>
        <w:t xml:space="preserve">Секретарь комиссии: Собянина С.И., заместитель начальника отдела организации и проведения торгов департамента имущественных отношений администрации </w:t>
        <w:br/>
        <w:t>города Перми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Власов А.И., заместитель начальника управления по инженерно-техническим вопросам управления внешнего благоустройства администрации </w:t>
        <w:br/>
        <w:t>города Перми;</w:t>
      </w:r>
    </w:p>
    <w:p>
      <w:pPr>
        <w:pStyle w:val="Normal"/>
        <w:ind w:left="1843" w:hanging="0"/>
        <w:rPr/>
      </w:pPr>
      <w:r>
        <w:rPr/>
        <w:t>Воронов И.В., глава администрации Свердловского района города Перми;</w:t>
      </w:r>
    </w:p>
    <w:p>
      <w:pPr>
        <w:pStyle w:val="Normal"/>
        <w:ind w:left="1843" w:hanging="0"/>
        <w:rPr>
          <w:lang w:val="en-US"/>
        </w:rPr>
      </w:pPr>
      <w:r>
        <w:rPr/>
        <w:t>Галанова А.А., начальник управления по экологии и природопользованию администрации города Перми;</w:t>
      </w:r>
    </w:p>
    <w:p>
      <w:pPr>
        <w:pStyle w:val="Normal"/>
        <w:ind w:left="1843" w:hanging="0"/>
        <w:rPr/>
      </w:pPr>
      <w:r>
        <w:rPr/>
        <w:t>Денисов И.А., начальник департамента дорог и транспорта</w:t>
        <w:br/>
        <w:t>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Кис М.Л., начальник муниципального казенного учреждения </w:t>
        <w:br/>
        <w:t>«Пермская дирекция дорожного движения»;</w:t>
      </w:r>
    </w:p>
    <w:p>
      <w:pPr>
        <w:pStyle w:val="Normal"/>
        <w:ind w:left="1843" w:hanging="0"/>
        <w:rPr/>
      </w:pPr>
      <w:r>
        <w:rPr/>
        <w:t>Немирова О.В., первый заместитель начальника департамента градостроительства и архитектуры администрации города Перми;</w:t>
      </w:r>
    </w:p>
    <w:p>
      <w:pPr>
        <w:pStyle w:val="Normal"/>
        <w:ind w:left="1843" w:hanging="0"/>
        <w:rPr/>
      </w:pPr>
      <w:r>
        <w:rPr/>
        <w:t>Романов С.И., глава администрации Ленинского района города Перми;</w:t>
      </w:r>
    </w:p>
    <w:p>
      <w:pPr>
        <w:pStyle w:val="Normal"/>
        <w:ind w:left="1843" w:hanging="0"/>
        <w:rPr/>
      </w:pPr>
      <w:r>
        <w:rPr/>
        <w:t xml:space="preserve">Сазонова Т.В., заместитель начальника отдела градостроительной </w:t>
        <w:br/>
        <w:t>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Сидоренко Т.Л., заместитель начальника департамента - </w:t>
        <w:br/>
        <w:t xml:space="preserve">начальник финансово-договорного управления департамента </w:t>
        <w:br/>
        <w:t>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Ситкин П.И., первый заместитель начальника департамента </w:t>
        <w:br/>
        <w:t>жилищно-коммунального хозяйства администрации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 1  </w:t>
      </w:r>
      <w:r>
        <w:rPr>
          <w:rFonts w:cs="Times New Roman" w:ascii="Times New Roman" w:hAnsi="Times New Roman"/>
          <w:sz w:val="24"/>
          <w:szCs w:val="24"/>
        </w:rPr>
        <w:t xml:space="preserve">(Право на заключение договора аренды земельного участка с кадастровым номером 59:01:4410068:3, площадью 37 479 кв.м </w:t>
        <w:br/>
        <w:t xml:space="preserve">(+/- 42 кв.м.), для строительства подземного многофункционального комплекса общей площадью не менее 85 000 кв.м. с паркингом в количестве не менее 500 мест, с устройством </w:t>
        <w:br/>
        <w:t>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Земельный участок имеет местоположение (адрес): Пермский край, г.Пермь, Ленинский район, ограничен ул.Ленина, ул.Петропавловской (ул.Коммунистической), ул.Поп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земельным участком </w:t>
        <w:br/>
        <w:t>по ул.Ленина,51)  заявки от претендентов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</w:t>
      </w:r>
      <w:r>
        <w:rPr/>
        <w:t xml:space="preserve">омиссия решила: признать конкурс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</w:t>
        <w:br/>
        <w:t>что на участие в конкурсе по данному лоту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    С.И.Собянина</w:t>
      </w:r>
    </w:p>
    <w:p>
      <w:pPr>
        <w:pStyle w:val="3"/>
        <w:spacing w:lineRule="auto" w:line="480"/>
        <w:ind w:left="-181" w:firstLine="18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Организатор торгов                                                                                                      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0:00Z</dcterms:created>
  <dc:creator>bna</dc:creator>
  <dc:description/>
  <cp:keywords/>
  <dc:language>en-US</dc:language>
  <cp:lastModifiedBy>sobyanina-si</cp:lastModifiedBy>
  <cp:lastPrinted>2014-12-01T09:52:00Z</cp:lastPrinted>
  <dcterms:modified xsi:type="dcterms:W3CDTF">2014-12-04T08:52:00Z</dcterms:modified>
  <cp:revision>19</cp:revision>
  <dc:subject/>
  <dc:title>Департамент имущественных отношений</dc:title>
</cp:coreProperties>
</file>