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развитии застроенной территории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              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жилищных отношений администрации города Перми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Администрация», в лице начальника управления Сириной Марии Викторовны, действующей на основании Положения об управлении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стройщик», в лице __________________, действующего на основании _________, с другой стороны, совместно именуемые «Стороны», на основании протокола аукционной комиссии от _________________ заключили настоящий догов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стройщик обязуется в установленный договором срок своими силами и за свой счет и (или) с привлечением других лиц, и (или) средств других лиц выполнить обязательства по развитию застроенной территории, а Администрация  обязуется создать необходимые условия для выполнения обязательств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Место расположения застроенной территории – территория, ограниченная ул.Окулова, ул.Свердловской, ул.Монастырской Ленинского района города Пер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лощадь застроенной территории: 7600 кв.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радостроительный  регламент в пределах застроенной территории установлен со следующими параметрам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 Вид разрешенного использования в соответствии с Правилами землепользования и застройки города Перми (далее по тексту – Правила), территория входит в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зону</w:t>
      </w:r>
      <w:r>
        <w:rPr>
          <w:rFonts w:cs="Times New Roman" w:ascii="Times New Roman" w:hAnsi="Times New Roman"/>
          <w:sz w:val="24"/>
          <w:szCs w:val="24"/>
        </w:rPr>
        <w:t xml:space="preserve"> обслуживания и деловой активности местного значения (</w:t>
      </w:r>
      <w:bookmarkStart w:id="0" w:name="YANDEX_4"/>
      <w:bookmarkEnd w:id="0"/>
      <w:r>
        <w:rPr>
          <w:rStyle w:val="Highlighthighlightactive"/>
          <w:rFonts w:cs="Times New Roman" w:ascii="Times New Roman" w:hAnsi="Times New Roman"/>
          <w:sz w:val="24"/>
          <w:szCs w:val="24"/>
        </w:rPr>
        <w:t>Ц </w:t>
      </w:r>
      <w:r>
        <w:rPr>
          <w:rFonts w:cs="Times New Roman" w:ascii="Times New Roman" w:hAnsi="Times New Roman"/>
          <w:sz w:val="24"/>
          <w:szCs w:val="24"/>
        </w:rPr>
        <w:t>-</w:t>
      </w:r>
      <w:bookmarkStart w:id="1" w:name="YANDEX_5"/>
      <w:bookmarkEnd w:id="1"/>
      <w:r>
        <w:rPr>
          <w:rStyle w:val="Highlighthighlightactive"/>
          <w:rFonts w:cs="Times New Roman" w:ascii="Times New Roman" w:hAnsi="Times New Roman"/>
          <w:sz w:val="24"/>
          <w:szCs w:val="24"/>
        </w:rPr>
        <w:t> 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bookmarkStart w:id="2" w:name="YANDEX_6"/>
      <w:bookmarkEnd w:id="2"/>
      <w:r>
        <w:rPr>
          <w:rStyle w:val="Highlighthighlightactive"/>
          <w:rFonts w:cs="Times New Roman" w:ascii="Times New Roman" w:hAnsi="Times New Roman"/>
          <w:sz w:val="24"/>
          <w:szCs w:val="24"/>
        </w:rPr>
        <w:t xml:space="preserve">По </w:t>
      </w:r>
      <w:bookmarkStart w:id="3" w:name="YANDEX_7"/>
      <w:bookmarkEnd w:id="3"/>
      <w:r>
        <w:rPr>
          <w:rStyle w:val="Highlighthighlightactive"/>
          <w:rFonts w:cs="Times New Roman" w:ascii="Times New Roman" w:hAnsi="Times New Roman"/>
          <w:sz w:val="24"/>
          <w:szCs w:val="24"/>
        </w:rPr>
        <w:t>Генеральному плану города Пер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bookmarkStart w:id="4" w:name="YANDEX_8"/>
      <w:bookmarkEnd w:id="4"/>
      <w:r>
        <w:rPr>
          <w:rStyle w:val="Highlighthighlightactive"/>
          <w:rFonts w:cs="Times New Roman" w:ascii="Times New Roman" w:hAnsi="Times New Roman"/>
          <w:sz w:val="24"/>
          <w:szCs w:val="24"/>
        </w:rPr>
        <w:t>в зону</w:t>
      </w:r>
      <w:r>
        <w:rPr>
          <w:rFonts w:cs="Times New Roman" w:ascii="Times New Roman" w:hAnsi="Times New Roman"/>
          <w:sz w:val="24"/>
          <w:szCs w:val="24"/>
        </w:rPr>
        <w:t xml:space="preserve"> городского центра (СТН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Б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 Предельные параметры разрешенного строительства в соответствии с Правилами и проектом план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3. Ограничения использования территории – определить проектом планировки. В соответствии с Постановлением Правительства Пермского края «О</w:t>
      </w:r>
      <w:r>
        <w:rPr>
          <w:bCs/>
        </w:rPr>
        <w:t xml:space="preserve">б утверждении зон охраны объектов культурного наследия, расположенных на территории Ленинского района г. Перми, центр («Эспланада и Черный рынок») </w:t>
      </w:r>
      <w:r>
        <w:rPr/>
        <w:t>от 08.10.2014 № 1139-п территория входит в границы зоны регулирования застройки и хозяйственной деятельности ЗРЗ-95Г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Основанием для заключения настоящего договора является протокол аукционной комиссии от _________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еречень адресов объектов капитального строительства, подлежащих сносу, реконструкции, указан в Приложении № 1 к настоящему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гласно протоколу аукционной комиссии от _______ цена права на заключение договора составляет __________ рублей __копее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ава на заключение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10 банковских дней с момента подписания сторонами настоящего договора по следующим реквизитам: ИНН 5902293393 КПП 590201001 ОГРН 1065902057605 </w:t>
      </w:r>
      <w:r>
        <w:rPr>
          <w:rFonts w:cs="Times New Roman" w:ascii="Times New Roman" w:hAnsi="Times New Roman"/>
          <w:sz w:val="24"/>
          <w:szCs w:val="24"/>
          <w:lang w:val="en-US"/>
        </w:rPr>
        <w:t>ОКТМО 57701000</w:t>
      </w:r>
      <w:r>
        <w:rPr>
          <w:rFonts w:cs="Times New Roman" w:ascii="Times New Roman" w:hAnsi="Times New Roman"/>
          <w:sz w:val="24"/>
          <w:szCs w:val="24"/>
        </w:rPr>
        <w:t xml:space="preserve"> УФК по Пермскому краю (Управление жилищных отношений города Перми), ГРКЦ ГУ Банка  России по  Пермскому  краю БИК 045773001 р/сч № 4010181070000001000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значение платежа: (991 1 17 05040 04 0000 180) оплата цены права на заключение договора </w:t>
      </w:r>
      <w:r>
        <w:rPr>
          <w:rFonts w:cs="Times New Roman" w:ascii="Times New Roman" w:hAnsi="Times New Roman"/>
          <w:sz w:val="24"/>
          <w:szCs w:val="24"/>
        </w:rPr>
        <w:t>__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расторжения договора, выплаченные Застройщиком суммы в качестве оплаты цены права на заключение договора, не возвраща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тройщик обязуе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дготовить проект планировки застроенной территории, включая проект межевания застроенной территории, указанной в пункте 1.2 настоящего договора,  в соответствии с Градостроительным кодексом Российской Федерации и местными нормативами градостроительного проектирования в городе Перми, утвержденными постановлением администрации города Перми от 26 декабря 2012 № 104-П, до 31 декабря 2015 года.</w:t>
      </w:r>
    </w:p>
    <w:p>
      <w:pPr>
        <w:pStyle w:val="095"/>
        <w:rPr/>
      </w:pPr>
      <w:r>
        <w:rPr>
          <w:sz w:val="24"/>
          <w:szCs w:val="24"/>
        </w:rPr>
        <w:t xml:space="preserve">3.1.2. До 31 октября 2015 г. создать либо приобрести, а также передать в муниципальную собственность благоустроенные жилые помещения в соответствии с действующим жилищным законодательством в количестве, необходимом для полного переселения нанимателей, для предоставления гражданам, выселяемым из расположенных на застроенной территории жилых помещений: 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социального найма;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найма специализированного жилого помещения;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находящихся в частной собственности граждан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rPr>
          <w:sz w:val="24"/>
          <w:szCs w:val="24"/>
        </w:rPr>
      </w:pPr>
      <w:r>
        <w:rPr>
          <w:sz w:val="24"/>
          <w:szCs w:val="24"/>
        </w:rPr>
        <w:t>Размер, характеристики, в том числе площадь жилых помещений, согласовать с администрацией города Перми.</w:t>
      </w:r>
    </w:p>
    <w:p>
      <w:pPr>
        <w:pStyle w:val="095"/>
        <w:ind w:firstLine="709"/>
        <w:rPr/>
      </w:pPr>
      <w:r>
        <w:rPr>
          <w:sz w:val="24"/>
          <w:szCs w:val="24"/>
        </w:rPr>
        <w:t xml:space="preserve">3.1.3. Уплатить собственникам выкупную цену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rPr/>
      </w:pPr>
      <w:r>
        <w:rPr>
          <w:sz w:val="24"/>
          <w:szCs w:val="24"/>
        </w:rPr>
        <w:t>Размер выкупной суммы определяется соглашением с собственником помещения либо по решению суда, в том числе по решению суда, вынесенному до даты заключения договора о развитии застроенной территории. Основанием для оплаты является договор об изъятии жилого помещения путем выкупа или вступившее в законную силу решение суда. Оплата по договору производится 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даты направления требования об оплате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оплаты выкупной цены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указанных обязательств – до 31 октября 2015 г. Не является нарушением срока исполнения обязательств период рассмотрения дел в суде, если иски об определении выкупной цены поданы в суд до 31 октября 2015 г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Осуществить строительство на застроенной территории в соответствии с утвержденным проектом планировки территории в течение 3 лет с момента предоставления земельного участк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обязана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 Утвердить проект планировки застроенной территории, включая проект межевания застроенной территории, указанной в п.3.1.1. в соответствии с градостроительным регламентом и   местными нормативами градостроительного проектирования в городе Перми утвержденными  постановлением администрации города Перми от 26 декабря 2012 г. № 104-П, в течение  3 месяцев после представления застройщиком проекта планировки территории с устраненными замечания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ь в установленном порядке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с момента подписан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 После выполнения Застройщиком обязательств, предусмотренных п.п. 3.1.1.-3.1.3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.1 настоящего договора, по его выбору бесплатно в собственность или аренду земельные участки, которые находятся в  муниципальной собственности или государственной собственности, которые не разграничены  и которые не предоставлены 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ого для принятия решения о предоставлении земельного участка.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 вступает в силу с момента подписа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нос срока действия договора оформляется дополнительным соглашением, в котором указываются причины переноса и штрафные санк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еисполнение или ненадлежащее исполнение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рушении сроков, предусмотренных п.п. 3.1.1-3.1.3 настоящего договора, более чем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 Администрация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облюдения Застройщиком сроков выполнения реализации п.п. 3.1.1-3.1.3 договора Администрация в праве взыскать с него неустойку в размере 0,01% от суммы, уплаченной за право на заключение настоящего договора, за каждый рабочий (банковский) день просрочк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размер обеспечения исполн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целях обеспечения исполнения обязательств Застройщика по настоящему договору Застройщик представляет Администрации  банковскую гарантию или передает заказчику в залог денежные средств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говор заключается после предоставления Застройщиком банковской гарантии, выданной банком или иной кредитной организацией, или  передачи заказчику в залог денежных средств, в том числе в форме вклада (депозита), в размере обеспечения исполнения договора.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еспечение исполнения настоящего договора представляется на сумму 10 000 000 (десять миллионов) руб.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лучае продления срока договора Застройщик обязуется переоформить   соответствующую банковскую гарантию.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, если по каким-либо причинам банковская гарантия по договору перестала быть действительной, закончила действие или иным образом перестала обеспечивать исполнение застройщиком обязательств по договору, застройщик обязан в течение 10 банковских дней представить Администрации города Перми иное (новое) надлежащее обеспечение исполнения на тех же условиях и в том же размере, что указаны в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и расторжен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прекра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рбитражного суд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оронами всех обязательств по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в одностороннем порядке вправе отказаться от исполнения договор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неисполнения Застройщиком или новыми правообладателями земельных участков обязательств, предусмотренных п.п. 3.1.1-3.1.4 и п. 6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 иных случаях, установленных федеральным законом или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стройщик в одностороннем порядке вправе отказаться от исполнения договор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Неисполнения Администрацией обязательств, предусмотренных п.п. 3.2.1-3.2.2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В иных случаях, установленных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В случае одностороннего отказа от исполнения настоящего договора и (или)    расторжения договора сторона, принявшая такое решение, обязана письменно уведомить другую сторону за 10 (десять) дней до принятия  данного решения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оговор составлен в 6 экземплярах, по три для каждой Стороны. Все экземпляры имеют равную юридическую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еотъемлемой частью договора я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раниц территории, в отношении которой принято решение о развитии застро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ых отношений         администрации г.Пер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енина, 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9339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02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590205760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МО 577010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ермскому краю (Управление жилищных отношений города Перми), ГРКЦ ГУ Банка России по Пермскому кра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№ 401018107000000100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___№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ресов объектов капитального строительства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сносу, реконстру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л.Монастырская,56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настырская,56б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настырская,56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настырская,6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ул.Монастырская,6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настырская,6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улова,26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улова,26б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«Застройщи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95">
    <w:name w:val="Стиль Первая строка:  095 см"/>
    <w:basedOn w:val="Normal"/>
    <w:next w:val="Normal"/>
    <w:qFormat/>
    <w:pPr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4:00Z</dcterms:created>
  <dc:creator>Минх</dc:creator>
  <dc:description/>
  <dc:language>en-US</dc:language>
  <cp:lastModifiedBy>Андруник Оксана Анатольевна</cp:lastModifiedBy>
  <cp:lastPrinted>2014-10-28T15:24:00Z</cp:lastPrinted>
  <dcterms:modified xsi:type="dcterms:W3CDTF">2014-11-11T06:14:00Z</dcterms:modified>
  <cp:revision>2</cp:revision>
  <dc:subject/>
  <dc:title>                                                           Договор</dc:title>
</cp:coreProperties>
</file>