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права на заключение договора аренды земельного участка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-26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1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67"/>
        <w:gridCol w:w="530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</w:t>
              <w:br/>
              <w:t xml:space="preserve"> торг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</w:t>
              <w:br/>
              <w:t xml:space="preserve">принято организатором торгов </w:t>
            </w:r>
            <w:r>
              <w:rPr>
                <w:rFonts w:cs="Times New Roman" w:ascii="Times New Roman" w:hAnsi="Times New Roman"/>
              </w:rPr>
              <w:t xml:space="preserve">в сроки, предусмотренные </w:t>
              <w:br/>
              <w:t>гражданским законодательством Российской Федераци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</w:t>
              <w:br/>
              <w:t xml:space="preserve"> кадастровый номер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асьвинская ( западнее № 98), Кировский район</w:t>
              <w:br/>
              <w:t>г. Пермь, площадь 10 000 кв. м, кадастровый номер 59:01:1717095:84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 земельного участка установлены</w:t>
              <w:br/>
              <w:t xml:space="preserve"> в кадастровом паспорте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автомобильной газонаполнительной компрессорной станции</w:t>
            </w:r>
          </w:p>
        </w:tc>
      </w:tr>
      <w:tr>
        <w:trPr>
          <w:trHeight w:val="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 входит в территориальную зону</w:t>
              <w:br/>
              <w:t xml:space="preserve"> «Зона производственно-коммунальных объекто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класса вредности (ПК-1)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торгов, </w:t>
              <w:br/>
              <w:t>реквизиты решения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12.2014 № СЭД-19-10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7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 980 000</w:t>
            </w:r>
            <w:r>
              <w:rPr>
                <w:rFonts w:cs="Times New Roman" w:ascii="Times New Roman" w:hAnsi="Times New Roman"/>
                <w:szCs w:val="24"/>
              </w:rPr>
              <w:t xml:space="preserve"> руб. (с учетом НДС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49 000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6 490 000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5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02.2015 по лоту № 1 (ул. Ласьвинская (западнее № 98)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нное сообщение является публичной офертой </w:t>
              <w:br/>
              <w:t xml:space="preserve">для заключения договора о задатке в соответствии </w:t>
              <w:br/>
              <w:t>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b/>
                <w:sz w:val="20"/>
                <w:lang w:val="en-US"/>
              </w:rPr>
              <w:t xml:space="preserve">, после чего договор о задатке считается заключенным в письменной форме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а заявки размещена на сайте www.gorodperm.ru </w:t>
              <w:br/>
              <w:t>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</w:t>
              <w:br/>
              <w:t>и окончания приема заявок и прилагаемых</w:t>
              <w:br/>
              <w:t xml:space="preserve"> к ним документ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2.01.2015 по 30.01.2015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</w:t>
              <w:br/>
              <w:t xml:space="preserve">претендентами (лично или через </w:t>
              <w:br/>
              <w:t>своего представителя) для участия в торгах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</w:t>
              <w:br/>
              <w:t xml:space="preserve"> участников торг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2.2015 в 15 час. 00 мин.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</w:tc>
      </w:tr>
      <w:tr>
        <w:trPr>
          <w:trHeight w:val="12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02.2015 в 15 час. 00 мин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укциона, номер карточки которого был назван </w:t>
              <w:br/>
              <w:t>аукционистом последним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ок заключения договора аренды </w:t>
              <w:br/>
              <w:t>земельного участк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</w:t>
              <w:br/>
              <w:t>земельного участка на местност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>Срок аренды земельного участка - 4 года 11 месяцев (Решение ПГД от 28.10.2008 № 315)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р арендной платы на 2015 год:</w:t>
              <w:br/>
              <w:t> 17024 рубля 10 копеек.</w:t>
            </w:r>
          </w:p>
        </w:tc>
      </w:tr>
    </w:tbl>
    <w:p>
      <w:pPr>
        <w:pStyle w:val="Style15"/>
        <w:ind w:right="-2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-26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2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20"/>
        <w:gridCol w:w="524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</w:t>
              <w:br/>
              <w:t xml:space="preserve"> торг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</w:t>
              <w:br/>
              <w:t xml:space="preserve">принято организатором торгов </w:t>
            </w:r>
            <w:r>
              <w:rPr>
                <w:rFonts w:cs="Times New Roman" w:ascii="Times New Roman" w:hAnsi="Times New Roman"/>
              </w:rPr>
              <w:t xml:space="preserve">в сроки, предусмотренные </w:t>
              <w:br/>
              <w:t>гражданским законодательством Российской Федерац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</w:t>
              <w:br/>
              <w:t xml:space="preserve"> кадастровый номе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 Бродовский (восточнее № 15), Свердловский район</w:t>
              <w:br/>
              <w:t>г. Пермь, площадь 6 150 кв. м, кадастровый номер 59:01:4411058:641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 земельного участка установлены</w:t>
              <w:br/>
              <w:t xml:space="preserve"> в кадастровом паспорте 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автомобильной газонаполнительной компрессорной станции</w:t>
            </w:r>
          </w:p>
        </w:tc>
      </w:tr>
      <w:tr>
        <w:trPr>
          <w:trHeight w:val="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нитарно-защитная зона-постановление </w:t>
              <w:br/>
              <w:t>администрации г. Перми от 22.11.2005 № 2735</w:t>
              <w:br/>
              <w:t>Земельный участок входит в территориальную зону</w:t>
              <w:br/>
              <w:t xml:space="preserve"> «Зона оптовой торговли, открытых рынков (Ц-5)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торгов, </w:t>
              <w:br/>
              <w:t>реквизиты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12.2014 № СЭД-19-10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7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 659 000</w:t>
            </w:r>
            <w:r>
              <w:rPr>
                <w:rFonts w:cs="Times New Roman" w:ascii="Times New Roman" w:hAnsi="Times New Roman"/>
                <w:szCs w:val="24"/>
              </w:rPr>
              <w:t xml:space="preserve"> руб. (с учетом НДС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82 950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6 829 500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5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.02.2015 по лоту № 2 </w:t>
              <w:br/>
              <w:t>(тракт Бродовский (восточнее № 15)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b/>
                <w:sz w:val="20"/>
                <w:szCs w:val="20"/>
              </w:rPr>
      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b/>
                <w:sz w:val="20"/>
                <w:lang w:val="en-US"/>
              </w:rPr>
              <w:t xml:space="preserve">, после чего договор о задатке считается заключенным в письменной форме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а заявки размещена на сайте www.gorodperm.ru </w:t>
              <w:br/>
              <w:t>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</w:t>
              <w:br/>
              <w:t>и окончания приема заявок и прилагаемых</w:t>
              <w:br/>
              <w:t xml:space="preserve"> к ним докумен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2.01.2015 по 30.01.2015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</w:t>
              <w:br/>
              <w:t xml:space="preserve">претендентами (лично или через </w:t>
              <w:br/>
              <w:t>своего представителя) для участия в торга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</w:t>
              <w:br/>
              <w:t xml:space="preserve"> участников торг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2.2015 в 15 час. 00 мин.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</w:tc>
      </w:tr>
      <w:tr>
        <w:trPr>
          <w:trHeight w:val="12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2.2015 в 15 час. 00 мин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укциона, номер карточки которого был назван </w:t>
              <w:br/>
              <w:t>аукционистом последни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рок заключения договора аренды </w:t>
              <w:br/>
              <w:t>земельного учас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</w:t>
              <w:br/>
              <w:t>земельного участка на мест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  <w:br/>
              <w:t xml:space="preserve"> утвержден </w:t>
            </w:r>
            <w:r>
              <w:rPr>
                <w:rFonts w:cs="Times New Roman" w:ascii="Times New Roman" w:hAnsi="Times New Roman"/>
              </w:rPr>
              <w:t xml:space="preserve">Постановлением Администрации  г. Перми от 26.10.2007  № 450 и </w:t>
            </w:r>
            <w:r>
              <w:rPr>
                <w:rFonts w:cs="Times New Roman" w:ascii="Times New Roman" w:hAnsi="Times New Roman"/>
                <w:szCs w:val="24"/>
              </w:rPr>
              <w:t>размещен на сайте www.gorodperm.ru (раздел Торговая 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>Срок аренды земельного участка - 4 года 11 месяцев (Решение ПГД от 28.10.2008 № 315)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р арендной платы на 2015 год:</w:t>
              <w:br/>
              <w:t> 10 469 рублей 82 копейки.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2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3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76"/>
        <w:gridCol w:w="512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янгасова,133, Орджоникидзевский район,</w:t>
              <w:br/>
              <w:t xml:space="preserve"> г. Пермь, площадь 10 627 кв. м, кадастровый номер 59:01:0000000:75506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</w:t>
              <w:br/>
              <w:t xml:space="preserve"> в кадастровом паспорте земельного участ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азины, торговые комплексы (Ц-5)</w:t>
            </w:r>
          </w:p>
        </w:tc>
      </w:tr>
      <w:tr>
        <w:trPr>
          <w:trHeight w:val="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ранная зона ЛЭП, Решение Пермской городской Думы от 26.06.2007 № 143 «Об утверждении правил землепользования и застройки города Перми»;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нитарно-защитная зона, утверждена Постановлением Главы города Перми от 02.07.2003 № 1981 </w:t>
              <w:br/>
              <w:t>«Об установлении санитарно-защитной зоны АЗС № 76</w:t>
              <w:br/>
              <w:t xml:space="preserve"> ООО «Лукойл-Пермнефтепродукт» и предоставления земельного участка под СЗЗ в Орджоникидзевском </w:t>
              <w:br/>
              <w:t>районе»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257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Cs w:val="24"/>
              </w:rPr>
              <w:t xml:space="preserve">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10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015 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5 100 150 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5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2.2015 по лоту № 3 (</w:t>
            </w:r>
            <w:r>
              <w:rPr>
                <w:rFonts w:cs="Times New Roman" w:ascii="Times New Roman" w:hAnsi="Times New Roman"/>
              </w:rPr>
              <w:t>ул. Лянгасова,133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b/>
                <w:sz w:val="20"/>
                <w:szCs w:val="20"/>
              </w:rPr>
      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b/>
                <w:sz w:val="20"/>
                <w:szCs w:val="20"/>
                <w:lang w:val="en-US"/>
              </w:rPr>
              <w:t>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размещена на сайте www.gorodperm.ru 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2.01.2015 по 30.01.2015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для участия </w:t>
              <w:br/>
              <w:t>в торгах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в 15 час. 00 мин.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в 15 час. 00 мин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>Срок аренды земельного участка - 4 года 11 месяцев (Решение ПГД от 28.10.2008 № 315)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р арендной платы на 2015 год:</w:t>
              <w:br/>
              <w:t>441 506 рублей 67 копеек.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sz w:val="24"/>
          <w:szCs w:val="22"/>
          <w:lang w:val="en-US"/>
        </w:rPr>
        <w:t>Лот № 4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76"/>
        <w:gridCol w:w="512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</w:t>
              <w:br/>
              <w:t xml:space="preserve"> участк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шкова,2, Мотовилихинский район,</w:t>
              <w:br/>
              <w:t xml:space="preserve"> г. Пермь, площадь 2 091,33 кв. м, кадастровый номер 59:01:3911889:1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раницы земельного участка установлены </w:t>
              <w:br/>
              <w:t>в кадастровом паспорте земельного участк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азины, торговые комплексы (Ц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ложение земельного участка в пределах зон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собыми условиями использования территори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входит в территориальную зону  </w:t>
              <w:br/>
              <w:t>«Зона обслуживания и деловой активности местного значения (Ц-2)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257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</w:t>
              <w:br/>
              <w:t xml:space="preserve"> администрации города Перми,</w:t>
              <w:br/>
              <w:t xml:space="preserve"> г. Пермь, ул. Сибирская,14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212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7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1 554</w:t>
            </w:r>
            <w:r>
              <w:rPr>
                <w:rFonts w:cs="Times New Roman" w:ascii="Times New Roman" w:hAnsi="Times New Roman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 руб. (с учетом НДС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77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05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5 777 050 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/с 04163010041), ИНН 5902502248, КПП 590201001,</w:t>
              <w:br/>
              <w:t xml:space="preserve"> р/с 403 028 100 000 050 000 09 в РКЦ Пермь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. </w:t>
            </w:r>
          </w:p>
          <w:p>
            <w:pPr>
              <w:pStyle w:val="Style15"/>
              <w:ind w:right="-26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05.02.2015 по лоту № 4 (</w:t>
            </w:r>
            <w:r>
              <w:rPr>
                <w:rFonts w:cs="Times New Roman" w:ascii="Times New Roman" w:hAnsi="Times New Roman"/>
              </w:rPr>
              <w:t>ул. Гашкова,2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нное сообщение является публичной офертой для заключения договора о задатке </w:t>
              <w:br/>
              <w:t>в соответствии 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b/>
                <w:sz w:val="20"/>
                <w:szCs w:val="20"/>
                <w:lang w:val="en-US"/>
              </w:rPr>
              <w:t xml:space="preserve">, после чего договор о задатке считается заключенным в письменной форме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размещена на сайте www.gorodperm.ru (раздел Торговая площадка/Информация о торгах).</w:t>
              <w:br/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2.01.2015 по 30.01.2015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участия в торгах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по форме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</w:t>
              <w:br/>
              <w:t xml:space="preserve"> об исполнени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(в 2 экземплярах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</w:t>
              <w:br/>
              <w:t xml:space="preserve"> документ, удостоверяющий лич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</w:t>
              <w:br/>
              <w:t>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 зарегистрирован претендент)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02.2015 в 15 час. 00 мин.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.</w:t>
            </w:r>
          </w:p>
        </w:tc>
      </w:tr>
      <w:tr>
        <w:trPr>
          <w:trHeight w:val="1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02.2015 в 15 час. 00 мин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земельного участка производится претендентом самостоятельно в любое время с момента опубликования настоящего изве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ущественные условия договор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ект договора аренды земельного участка утвержден </w:t>
            </w:r>
            <w:r>
              <w:rPr>
                <w:rFonts w:cs="Times New Roman" w:ascii="Times New Roman" w:hAnsi="Times New Roman"/>
              </w:rPr>
              <w:t>Постановлением Администрации  г. Перми от 26.10.2007</w:t>
              <w:br/>
              <w:t xml:space="preserve"> № 450 и </w:t>
            </w:r>
            <w:r>
              <w:rPr>
                <w:rFonts w:cs="Times New Roman" w:ascii="Times New Roman" w:hAnsi="Times New Roman"/>
                <w:szCs w:val="24"/>
              </w:rPr>
              <w:t xml:space="preserve">размещен на сайте www.gorodperm.ru </w:t>
              <w:br/>
              <w:t>(раздел Торговая площадка/Информация о торгах).</w:t>
              <w:br/>
            </w:r>
            <w:r>
              <w:rPr>
                <w:rFonts w:cs="Times New Roman" w:ascii="Times New Roman" w:hAnsi="Times New Roman"/>
              </w:rPr>
              <w:t>Срок аренды земельного участка - 4 года 11 месяцев (Решение ПГД от 28.10.2008 № 315)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р арендной платы на 2015 год:</w:t>
              <w:br/>
              <w:t>80 982  рубля  03 копейки.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5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47"/>
        <w:gridCol w:w="4815"/>
      </w:tblGrid>
      <w:tr>
        <w:trPr>
          <w:trHeight w:val="4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7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, порядок проведения аукцио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2.2015  в 15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ми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циалистическая,7а, Орджоникидзевский район, г. Пермь</w:t>
            </w:r>
          </w:p>
        </w:tc>
      </w:tr>
      <w:tr>
        <w:trPr>
          <w:trHeight w:val="1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 264</w:t>
            </w:r>
            <w:r>
              <w:rPr>
                <w:sz w:val="20"/>
                <w:szCs w:val="20"/>
              </w:rPr>
              <w:t xml:space="preserve"> кв.м</w:t>
            </w:r>
          </w:p>
        </w:tc>
      </w:tr>
      <w:tr>
        <w:trPr>
          <w:trHeight w:val="1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:01:</w:t>
            </w:r>
            <w:r>
              <w:rPr>
                <w:sz w:val="20"/>
                <w:szCs w:val="20"/>
                <w:lang w:val="en-US"/>
              </w:rPr>
              <w:t>381230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431</w:t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 в кадастровом паспорте</w:t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земельном участке расположены самовольно установленные металлические гаражи, освобождение земельного участка осуществляется арендатором</w:t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решенное использование земельного </w:t>
              <w:br/>
              <w:t>участ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а среднеэтажной жилой застройки до 6 этажей </w:t>
              <w:br/>
              <w:t>(Ж-2), многоквартирные жилые дома</w:t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</w:t>
              <w:br/>
              <w:t xml:space="preserve">объекта капитального строительства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</w:t>
              <w:br/>
              <w:t xml:space="preserve"> объекта к сетям инженерно-технического обеспечения, информация о плате за подключен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хнической документации, </w:t>
            </w:r>
            <w:r>
              <w:rPr>
                <w:rFonts w:cs="Times New Roman" w:ascii="Times New Roman" w:hAnsi="Times New Roman"/>
              </w:rPr>
              <w:t xml:space="preserve">в соответствии </w:t>
              <w:br/>
              <w:t>с постановлением Правительства РФ от 13.02.2006 № 83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7 983 000</w:t>
            </w:r>
            <w:r>
              <w:rPr>
                <w:rFonts w:cs="Times New Roman" w:ascii="Times New Roman" w:hAnsi="Times New Roman"/>
                <w:szCs w:val="24"/>
              </w:rPr>
              <w:t xml:space="preserve"> руб. </w:t>
            </w:r>
            <w:r>
              <w:rPr>
                <w:rFonts w:cs="Times New Roman" w:ascii="Times New Roman" w:hAnsi="Times New Roman"/>
              </w:rPr>
              <w:t>(с учетом НДС)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99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50 </w:t>
            </w: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</w:tr>
      <w:tr>
        <w:trPr>
          <w:trHeight w:val="22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дрес места приема, даты и время начала </w:t>
              <w:br/>
              <w:t>и окончания приема заяво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12.01.2015 по 03.02.2015 ежедневно в рабочие дни 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www.gorodperm.ru</w:t>
            </w:r>
            <w:r>
              <w:rPr>
                <w:rFonts w:cs="Times New Roman" w:ascii="Times New Roman" w:hAnsi="Times New Roman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аявка с прилагаемыми к ней документами регистрируется организатором торгов в журнале приема заявок с присвоением каждой заявке даты </w:t>
              <w:br/>
              <w:t>и времени подачи документ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нное сообщение является публичной </w:t>
              <w:br/>
              <w:t xml:space="preserve">офертой для заключения договора о задатке </w:t>
              <w:br/>
              <w:t>в соответствии 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b/>
                <w:sz w:val="20"/>
                <w:szCs w:val="20"/>
                <w:lang w:val="en-US"/>
              </w:rPr>
              <w:t xml:space="preserve">, после чего договор о задатке считается заключенным в письменной форме. 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8 991 500 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>
          <w:trHeight w:val="6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даток должен поступить на указанный счет </w:t>
              <w:br/>
              <w:t>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05.02.2015 по лоту № 5 (</w:t>
            </w:r>
            <w:r>
              <w:rPr>
                <w:rFonts w:cs="Times New Roman" w:ascii="Times New Roman" w:hAnsi="Times New Roman"/>
              </w:rPr>
              <w:t>ул. Социалистическая,7а)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щественные условия договор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Договор аренды земельного участка утвержден Постановлением Администрации г. Перми </w:t>
              <w:br/>
              <w:t xml:space="preserve">от 26.10.2007 № 450 и размещен на сайте www.gorodperm.ru (раздел Торговая площадка/ Информация о торгах). </w:t>
              <w:br/>
              <w:t xml:space="preserve"> Срок аренды земельного участка - 4 года 11 месяцев (Решение ПГД от 28.10.2008 № 315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рендной платы на 2015 год:</w:t>
              <w:br/>
              <w:t>136 524 рубля 27 копеек.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6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47"/>
        <w:gridCol w:w="4815"/>
      </w:tblGrid>
      <w:tr>
        <w:trPr>
          <w:trHeight w:val="4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№ СЭД-19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0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7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8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, порядок проведения аукцио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2.2015  в 15 час. 00 мин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ми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жинского,13, Орджоникидзевский район,</w:t>
              <w:br/>
              <w:t xml:space="preserve"> г. Пермь</w:t>
            </w:r>
          </w:p>
        </w:tc>
      </w:tr>
      <w:tr>
        <w:trPr>
          <w:trHeight w:val="1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386 кв.м</w:t>
            </w:r>
          </w:p>
        </w:tc>
      </w:tr>
      <w:tr>
        <w:trPr>
          <w:trHeight w:val="15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066:55</w:t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овлены в кадастровом паспорте</w:t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решенное использование </w:t>
              <w:br/>
              <w:t>земельного участ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обслуживания и деловой активности местного значения (Ц-2), многоквартирные жилые дома</w:t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параметры разрешенного строительства</w:t>
              <w:br/>
              <w:t xml:space="preserve"> объекта капитального строительства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</w:t>
              <w:br/>
              <w:t xml:space="preserve"> объекта к сетям инженерно-технического обеспечения, информация о плате за подключени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хнической документации, </w:t>
            </w:r>
            <w:r>
              <w:rPr>
                <w:rFonts w:cs="Times New Roman" w:ascii="Times New Roman" w:hAnsi="Times New Roman"/>
              </w:rPr>
              <w:t xml:space="preserve">в соответствии </w:t>
              <w:br/>
              <w:t>с постановлением Правительства РФ от 13.02.2006 № 83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4 8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00 руб.</w:t>
            </w:r>
            <w:r>
              <w:rPr>
                <w:rFonts w:cs="Times New Roman" w:ascii="Times New Roman" w:hAnsi="Times New Roman"/>
              </w:rPr>
              <w:t>(с учетом НДС)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 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3 465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>
          <w:trHeight w:val="16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 12.01.2015 по 03.02.2015 ежедневно в рабочие дни с 10 час. 00 мин. до </w:t>
            </w:r>
            <w:r>
              <w:rPr>
                <w:rFonts w:cs="Times New Roman" w:ascii="Times New Roman" w:hAnsi="Times New Roman"/>
              </w:rPr>
              <w:t xml:space="preserve">13 час. 00 мин. </w:t>
              <w:br/>
              <w:t xml:space="preserve"> Форма заявки размещена на сайт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www.gorodperm.ru</w:t>
            </w:r>
            <w:r>
              <w:rPr>
                <w:rFonts w:cs="Times New Roman" w:ascii="Times New Roman" w:hAnsi="Times New Roman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аявка с прилагаемыми к ней документами регистрируется организатором торгов в журнале приема заявок с присвоением каждой заявке даты </w:t>
              <w:br/>
              <w:t>и времени подачи документ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ind w:firstLine="6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анное сообщение является публичной </w:t>
              <w:br/>
              <w:t xml:space="preserve">офертой для заключения договора о задатке </w:t>
              <w:br/>
              <w:t>в соответствии со ст. 437 Гражданского кодекса Российской Федерации, а подача претендентом заявки и перечисление задатка являются акцептом такой оферты</w:t>
            </w:r>
            <w:r>
              <w:rPr>
                <w:b/>
                <w:sz w:val="20"/>
                <w:szCs w:val="20"/>
                <w:lang w:val="en-US"/>
              </w:rPr>
              <w:t xml:space="preserve">, после чего договор о задатке считается заключенным в письменной форме. 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2 434 650 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>
          <w:trHeight w:val="6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даток должен поступить на указанный счет </w:t>
              <w:br/>
              <w:t>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по лоту № 6 (</w:t>
            </w:r>
            <w:r>
              <w:rPr>
                <w:rFonts w:cs="Times New Roman" w:ascii="Times New Roman" w:hAnsi="Times New Roman"/>
              </w:rPr>
              <w:t>ул. Менжинского,13)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щественные условия договор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Договор аренды земельного участка утвержден Постановлением Администрации г. Перми </w:t>
              <w:br/>
              <w:t xml:space="preserve">от 26.10.2007 № 450 и размещен на сайте www.gorodperm.ru (раздел Торговая площадка/ Информация о торгах). </w:t>
              <w:br/>
              <w:t>Срок аренды земельного участка - 4 года 11 месяцев (Решение ПГД от 28.10.2008 № 315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рендной платы на 2015 год:</w:t>
              <w:br/>
              <w:t>197 233 рубля 26 копеек.</w:t>
            </w:r>
          </w:p>
        </w:tc>
      </w:tr>
    </w:tbl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С технической документацией (при наличии флеш-карты, выдается в электронном виде), порядком проведения аукциона можно ознакомиться в департаменте имущественных отношений администрации города Перми (г. Пермь, ул. Сибирская,14, каб. № 28, тел. 212-</w:t>
      </w:r>
      <w:r>
        <w:rPr>
          <w:rFonts w:cs="Times New Roman" w:ascii="Times New Roman" w:hAnsi="Times New Roman"/>
          <w:lang w:val="en-US"/>
        </w:rPr>
        <w:t>77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 xml:space="preserve">). 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27:00Z</dcterms:created>
  <dc:creator>Tatyannikova</dc:creator>
  <dc:description/>
  <cp:keywords/>
  <dc:language>en-US</dc:language>
  <cp:lastModifiedBy>berlin-ng</cp:lastModifiedBy>
  <cp:lastPrinted>2014-05-07T11:51:00Z</cp:lastPrinted>
  <dcterms:modified xsi:type="dcterms:W3CDTF">2014-12-25T11:27:00Z</dcterms:modified>
  <cp:revision>12</cp:revision>
  <dc:subject/>
  <dc:title>Департамент имущественных отношений администрации города Перми</dc:title>
</cp:coreProperties>
</file>