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аренды земельного участка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1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67"/>
        <w:gridCol w:w="530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</w:t>
              <w:br/>
              <w:t xml:space="preserve">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</w:t>
              <w:br/>
              <w:t xml:space="preserve">принято организатором торгов </w:t>
            </w:r>
            <w:r>
              <w:rPr>
                <w:rFonts w:cs="Times New Roman" w:ascii="Times New Roman" w:hAnsi="Times New Roman"/>
              </w:rPr>
              <w:t xml:space="preserve">в сроки, предусмотренные </w:t>
              <w:br/>
              <w:t>гражданским законодательством Российской Федераци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</w:t>
              <w:br/>
              <w:t xml:space="preserve"> кадастровый номе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Логовая,25, Орджоникидзевский район, г. Пермь, площадь 770 кв. м, кадастровый номер 59:01:3810190:3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 земельного участка установлены</w:t>
              <w:br/>
              <w:t xml:space="preserve"> в кадастровом паспорте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 зеленые насаждения с размещением хозяйственных построек некапитального типа</w:t>
            </w:r>
          </w:p>
        </w:tc>
      </w:tr>
      <w:tr>
        <w:trPr>
          <w:trHeight w:val="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входит в территориальную зону Ж-4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астично входит в зону: «охранная зона ВЛ 0,4 кВ </w:t>
              <w:br/>
              <w:t xml:space="preserve">от ТП 4383, от ТП4384, от Тп4385, от Тп4386, Кл 0,4 </w:t>
              <w:br/>
              <w:t>кВот ТП 4383, от Тп 4385, от ТП 4386 (см.кадастровый паспорт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торгов, </w:t>
              <w:br/>
              <w:t>реквизиты решени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1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10-1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0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85 руб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8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5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4.02.2015 по лоту № 1 (</w:t>
            </w:r>
            <w:r>
              <w:rPr>
                <w:rFonts w:cs="Times New Roman" w:ascii="Times New Roman" w:hAnsi="Times New Roman"/>
              </w:rPr>
              <w:t>ул. 2-я Логовая,25)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нное сообщение является публичной офертой </w:t>
              <w:br/>
              <w:t xml:space="preserve">для заключения договора о задатке в соответствии </w:t>
              <w:br/>
              <w:t>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lang w:val="en-US"/>
              </w:rPr>
              <w:t xml:space="preserve">, после чего договор о задатке считается заключенным в письменной форме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а заявки размещена на сайте www.gorodperm.ru </w:t>
              <w:br/>
              <w:t>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</w:t>
              <w:br/>
              <w:t>и окончания приема заявок и прилагаемых</w:t>
              <w:br/>
              <w:t xml:space="preserve"> к ним документ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6.01.2015 по 17.02.2015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</w:t>
              <w:br/>
              <w:t xml:space="preserve">претендентами (лично или через </w:t>
              <w:br/>
              <w:t>своего представителя) для участия в торгах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</w:t>
              <w:br/>
              <w:t xml:space="preserve"> участников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2.2015 в 15 час. 00 мин.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2.2015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укциона, номер карточки которого был назван </w:t>
              <w:br/>
              <w:t>аукционистом последни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ок заключения договора аренды </w:t>
              <w:br/>
              <w:t>земельного учас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</w:t>
              <w:br/>
              <w:t>земельного участка на местност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 xml:space="preserve">Срок аренды земельного участка - 11 месяцев </w:t>
              <w:br/>
              <w:t>Размер арендной платы на 2015 год:</w:t>
              <w:br/>
              <w:t> 10 рублей 16 копеек.</w:t>
            </w:r>
          </w:p>
        </w:tc>
      </w:tr>
    </w:tbl>
    <w:p>
      <w:pPr>
        <w:pStyle w:val="Style15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2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20"/>
        <w:gridCol w:w="528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ок принятия решения об отказе в проведении </w:t>
              <w:br/>
              <w:t>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</w:t>
              <w:br/>
              <w:t xml:space="preserve">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стоположение (адрес), площадь, </w:t>
              <w:br/>
              <w:t>кадастровый номер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ее ул. Строителей,24, Дзержинский район,</w:t>
              <w:br/>
              <w:t xml:space="preserve"> г. Пермь, площадь 60 кв. м, кадастровый номер 59:01:4410429:6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ля размещения шиномонтажа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входит в территориальную зону Ж-1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 земельному участку проходит линия связи. Согласно пункту 18 постановления Правительства Российской Федерации от 09.06.1995 №578 Об утверждении правил охраны линий и сооружений связи РФ» на производство </w:t>
              <w:br/>
              <w:t xml:space="preserve">всех видов работ, связанных с вскрытием грунта </w:t>
              <w:br/>
              <w:t>в охранной зоне линии связи или линии радиофикации</w:t>
              <w:br/>
              <w:t xml:space="preserve"> (за исключением вспашки на глубину не более 0,3 метра) </w:t>
              <w:br/>
              <w:t xml:space="preserve">на принадлежащем юридическому или физическому лицу земельном участке, заказчиком (застройщиком) должно </w:t>
              <w:br/>
              <w:t>быть получено письменное согласие от предприятия, в ведении которого находится эта линия связи или линия радиофик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3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5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3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 65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6 55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5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4.02.2015 по лоту № 2 (</w:t>
            </w:r>
            <w:r>
              <w:rPr>
                <w:rFonts w:cs="Times New Roman" w:ascii="Times New Roman" w:hAnsi="Times New Roman"/>
              </w:rPr>
              <w:t>севернее ул. Строителей,24)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>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а заявки размещена на сайте www.gorodperm.ru </w:t>
              <w:br/>
              <w:t>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6.01.2015 по 17.02.2015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для участия </w:t>
              <w:br/>
              <w:t>в торгах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в 15 час. 00 мин.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1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11 месяцев</w:t>
              <w:br/>
              <w:t xml:space="preserve"> Размер арендной платы на 2015 год:</w:t>
              <w:br/>
              <w:t>37 209 рублей 22 копейки.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3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5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05 года,39, Мотовилихинский район,</w:t>
              <w:br/>
              <w:t xml:space="preserve"> г. Пермь, площадь 320 кв. м, </w:t>
              <w:br/>
              <w:t>кадастровый номер 59:01:4311058:8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раницы земельного участка установлены </w:t>
              <w:br/>
              <w:t>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42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 автосервис некапитального типа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входит в территориальную зону Ц-2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емельному участку проходит линия связ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бходимость получения письменных решений </w:t>
              <w:br/>
              <w:t>сетевых организаций (их филиалов, представительств</w:t>
              <w:br/>
              <w:t xml:space="preserve"> или структурных подразделений), ответственных </w:t>
              <w:br/>
              <w:t>за эксплуатацию данных объектов, после заключения договора аренды земельного участ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3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5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31 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1 580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15 8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5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4.02.2015 по лоту № 3 (</w:t>
            </w:r>
            <w:r>
              <w:rPr>
                <w:rFonts w:cs="Times New Roman" w:ascii="Times New Roman" w:hAnsi="Times New Roman"/>
              </w:rPr>
              <w:t>ул. 1905 года,39)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нное сообщение является публичной офертой для заключения договора о задатке </w:t>
              <w:br/>
              <w:t>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 xml:space="preserve">, после чего договор о задатке считается заключенным в письменной форме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6.01.2015 по 17.02.2015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2.2015 в 15 час. 00 мин.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2.2015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4 года 11 месяцев   Размер арендной платы на 2015 год:</w:t>
              <w:br/>
              <w:t>211 656  рублей  58 копеек.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4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5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ее дома № 36 по ул. Бахаревской, </w:t>
              <w:br/>
              <w:t>Свердловский район, г. Пермь, площадь  610 кв. м, кадастровый номер 59:01:4411069:26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раницы земельного участка установлены </w:t>
              <w:br/>
              <w:t>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временного объекта некапитального </w:t>
              <w:br/>
              <w:t>типа (индивидуальной бани)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входит в территориальную зону  </w:t>
              <w:br/>
              <w:t>Ж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3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5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31 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6 575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65 75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5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24.02.2015 по лоту № 4 (</w:t>
            </w:r>
            <w:r>
              <w:rPr>
                <w:rFonts w:cs="Times New Roman" w:ascii="Times New Roman" w:hAnsi="Times New Roman"/>
              </w:rPr>
              <w:t>восточнее дома № 36</w:t>
              <w:br/>
              <w:t xml:space="preserve"> по ул. Бахаревской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Данное сообщение является публичной офертой </w:t>
              <w:br/>
              <w:t xml:space="preserve">для заключения договора о задатке </w:t>
              <w:br/>
              <w:t>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rFonts w:cs="Times New Roman" w:ascii="Times New Roman" w:hAnsi="Times New Roman"/>
                <w:b/>
                <w:lang w:val="en-US"/>
              </w:rPr>
              <w:t>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6.01.2015 по 17.02.2015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2.2015 в 15 час. 00 мин.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1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2.2015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4 года 11 месяцев Размер арендной платы на 2015 год:</w:t>
              <w:br/>
              <w:t>45 135  рублей 12 копеек.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5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91"/>
        <w:gridCol w:w="511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Урожайный, Индустриальный район,</w:t>
              <w:br/>
              <w:t xml:space="preserve"> г. Пермь, площадь 600 кв. м, кадастровый номер 59:01:0000000:7770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ля складирования посадочного материала уличных растений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входит в территориальную зону </w:t>
              <w:br/>
              <w:t>Р-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3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5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06 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5 3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53 0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5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4.02.2015 по лоту № 5 (</w:t>
            </w:r>
            <w:r>
              <w:rPr>
                <w:rFonts w:cs="Times New Roman" w:ascii="Times New Roman" w:hAnsi="Times New Roman"/>
              </w:rPr>
              <w:t>пер. Урожайный)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>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6.01.2015 по 17.02.2015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для участия </w:t>
              <w:br/>
              <w:t>в торгах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2.2015 в 15 час. 00 мин.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2.2015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4 года 11 месяцев Размер арендной платы на 2015 год:</w:t>
              <w:br/>
              <w:t>52 572 рубля 32 копейки.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6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5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2-я Субботинская,3, Индустриальный район,</w:t>
              <w:br/>
              <w:t xml:space="preserve"> г. Пермь, площадь 1303 кв. м, кадастровый номер 59:01:4713928:2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ля размещения временного сооружения (индивидуальную баню)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входит в территориальную зону Ж-5</w:t>
              <w:b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3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5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 718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0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935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59 3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5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2.2015 по лоту № 6 (</w:t>
            </w:r>
            <w:r>
              <w:rPr>
                <w:rFonts w:cs="Times New Roman" w:ascii="Times New Roman" w:hAnsi="Times New Roman"/>
              </w:rPr>
              <w:t>по ул. 2-я Субботинская,3)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>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6.01.2015 по 17.02.2015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для участия </w:t>
              <w:br/>
              <w:t>в торга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2.2015 в 15 час. 00 мин.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2.2015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11 месяцев</w:t>
              <w:br/>
              <w:t xml:space="preserve"> Размер арендной платы на 2015 год:</w:t>
              <w:br/>
              <w:t>98 007 рублей 49 копеек.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7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5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л. 1-я Субботинская,1, Индустриальный район,</w:t>
              <w:br/>
              <w:t xml:space="preserve"> г. Пермь, площадь 150 кв. м, кадастровый номер 59:01:4713927:1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ля установки теплицы некапитального типа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входит в территориальную зону СХ,</w:t>
              <w:br/>
            </w:r>
            <w:r>
              <w:rPr>
                <w:rFonts w:cs="Times New Roman" w:ascii="Times New Roman" w:hAnsi="Times New Roman"/>
              </w:rPr>
              <w:t xml:space="preserve"> частично  входит в охранную зону электропередач </w:t>
              <w:br/>
              <w:t xml:space="preserve">низкого напряжения, необходимость получения письменных решений сетевых организаций </w:t>
              <w:br/>
              <w:t>(их филиалов, представительств или структурных подразделений), ответственных за эксплуатацию данных объектов, перед началом использования земельного</w:t>
              <w:br/>
              <w:t xml:space="preserve"> участка по указанному назначению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3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5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97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0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895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8 95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5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24.02.2015 по лоту № 7 (</w:t>
            </w:r>
            <w:r>
              <w:rPr>
                <w:rFonts w:cs="Times New Roman" w:ascii="Times New Roman" w:hAnsi="Times New Roman"/>
              </w:rPr>
              <w:t>ул. 1-я Субботинская,1)</w:t>
            </w:r>
          </w:p>
          <w:p>
            <w:pPr>
              <w:pStyle w:val="Normal"/>
              <w:autoSpaceDE w:val="false"/>
              <w:ind w:firstLine="6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нное сообщение является публичной офертой для заключения договора о задатке </w:t>
              <w:br/>
              <w:t>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>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6.01.2015 по 17.02.2015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для участия </w:t>
              <w:br/>
              <w:t>в торга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2.2015 в 15 час. 00 мин.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2.2015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11 месяцев</w:t>
              <w:br/>
              <w:t xml:space="preserve"> Размер арендной платы на 2015 год:</w:t>
              <w:br/>
              <w:t>7 рублей 98 копеек.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С технической документацией (при наличии флеш-карты, выдается в электронном виде), порядком проведения аукциона можно ознакомиться в департаменте имущественных отношений администрации города Перми (г. Пермь, ул. Сибирская,14, каб. № 28, тел. 212-</w:t>
      </w:r>
      <w:r>
        <w:rPr>
          <w:rFonts w:cs="Times New Roman" w:ascii="Times New Roman" w:hAnsi="Times New Roman"/>
          <w:lang w:val="en-US"/>
        </w:rPr>
        <w:t>7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 xml:space="preserve">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56:00Z</dcterms:created>
  <dc:creator>Tatyannikova</dc:creator>
  <dc:description/>
  <cp:keywords/>
  <dc:language>en-US</dc:language>
  <cp:lastModifiedBy>berlin-ng</cp:lastModifiedBy>
  <cp:lastPrinted>2015-01-13T09:42:00Z</cp:lastPrinted>
  <dcterms:modified xsi:type="dcterms:W3CDTF">2015-01-13T06:08:00Z</dcterms:modified>
  <cp:revision>30</cp:revision>
  <dc:subject/>
  <dc:title>Департамент имущественных отношений администрации города Перми</dc:title>
</cp:coreProperties>
</file>