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>извещает об отмене проведения 27.01.2015 открытого аукциона на право заключения договоров аренды муниципаль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4.01.2015 № СЭД-19-10-5 «О внесении изменений </w:t>
        <w:br/>
        <w:t xml:space="preserve">в приказ от 25.12.2014 № СЭД-19-10-258» отменить аукцион на право заключения договоров аренды муниципального имущества, назначенный на 27.01.2015 по лоту № 4 ул. </w:t>
      </w:r>
      <w:r>
        <w:rPr>
          <w:lang w:val="en-US"/>
        </w:rPr>
        <w:t>П</w:t>
      </w:r>
      <w:r>
        <w:rPr/>
        <w:t>ушкина, 13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0:00Z</dcterms:created>
  <dc:creator>Admin</dc:creator>
  <dc:description/>
  <cp:keywords/>
  <dc:language>en-US</dc:language>
  <cp:lastModifiedBy>berlin-ng</cp:lastModifiedBy>
  <cp:lastPrinted>2013-08-12T17:28:00Z</cp:lastPrinted>
  <dcterms:modified xsi:type="dcterms:W3CDTF">2015-01-15T05:11:00Z</dcterms:modified>
  <cp:revision>4</cp:revision>
  <dc:subject/>
  <dc:title>Департамент имущественных отношений администрации города Перми </dc:title>
</cp:coreProperties>
</file>