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03.03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7"/>
        <w:gridCol w:w="53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 по ул.2-я Камская,6, Ленинский  район,</w:t>
              <w:br/>
              <w:t xml:space="preserve"> г. Пермь, площадь 5 600 кв. м, кадастровый номер 59:01:0000000:7769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стройства пляжа</w:t>
            </w:r>
          </w:p>
        </w:tc>
      </w:tr>
      <w:tr>
        <w:trPr>
          <w:trHeight w:val="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Р-2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 условии обеспечения свободного доступа граждан </w:t>
              <w:br/>
              <w:t xml:space="preserve">к водному объекту общего пользования и его береговой полосе согласно статье 22 Земельного кодекса </w:t>
              <w:br/>
              <w:t>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10-1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3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7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40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 766</w:t>
            </w:r>
            <w:r>
              <w:rPr>
                <w:rFonts w:cs="Times New Roman" w:ascii="Times New Roman" w:hAnsi="Times New Roman"/>
              </w:rPr>
              <w:t> 4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по лоту № 1 (</w:t>
            </w:r>
            <w:r>
              <w:rPr>
                <w:rFonts w:cs="Times New Roman" w:ascii="Times New Roman" w:hAnsi="Times New Roman"/>
              </w:rPr>
              <w:t>западнее  по ул.2-я Камская,6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2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– 4 года 11 месяцев </w:t>
              <w:br/>
              <w:t>Размер арендной платы на 2015 год:</w:t>
              <w:br/>
              <w:t> 0 рублей 04 копейки.</w:t>
            </w:r>
          </w:p>
        </w:tc>
      </w:tr>
    </w:tbl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52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принятия решения об отказе в проведении </w:t>
              <w:br/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положение (адрес), площадь, </w:t>
              <w:br/>
              <w:t>кадастровый номе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земельного участка по  ул. Карпинского,117 , Индустриальный район, г. Пермь, площадь 15 000 кв. м, кадастровый номер 59:01:4416064:11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объект складского назначения некапитального типа (ангар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 105 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255 2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 552 5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.03.2015 по лоту № 2 (западнее земельного участка </w:t>
              <w:br/>
              <w:t>по</w:t>
            </w:r>
            <w:r>
              <w:rPr>
                <w:rFonts w:cs="Times New Roman" w:ascii="Times New Roman" w:hAnsi="Times New Roman"/>
              </w:rPr>
              <w:t xml:space="preserve"> ул. Карпинского,117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2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– 4 года 11 месяцев</w:t>
              <w:br/>
              <w:t xml:space="preserve"> Размер арендной платы на 2015 год:</w:t>
              <w:br/>
              <w:t>2 418 804 рубля 00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3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спашская,13, Орджоникидзевский район, </w:t>
              <w:br/>
              <w:t>г. Пермь, площадь 115 кв. м, кадастровый номер 59:01:2912503:3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рганизации проезда к офису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1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земельному участку проходят газопровод, водопровод, канализация, теплотрасса. В соответствии с п.15 Правил охраны газораспределительных сетей, утвержденных постановлением Правительства РФ от 20.11.2000 № 878 (далее – Правила), лесохозяйственные, сельскохозяйственные и другие работы и не связанные </w:t>
              <w:br/>
              <w:t>с нарушением земельного горизонта и обработкой почвы</w:t>
              <w:br/>
              <w:t xml:space="preserve"> на глубину более 0,3 метра, производятся собственниками, владельцами или пользователями земельных участков </w:t>
              <w:br/>
              <w:t xml:space="preserve">в охранной зоне газораспределительной сети при условии предварительного письменного уведомления эксплуатационной организации не менее чем </w:t>
              <w:br/>
              <w:t>за 3 рабочих дня до начала работ. Согласно пункту 16</w:t>
              <w:br/>
              <w:t xml:space="preserve"> Правил 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 </w:t>
              <w:br/>
              <w:t xml:space="preserve">Необходимость согласования осуществления </w:t>
              <w:br/>
              <w:t xml:space="preserve">планируемых действий на земельном участке с сетевыми организациями (их филиалами, представительством </w:t>
              <w:br/>
              <w:t>или структурными подразделениями), в ведении которых находятся указанные се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94 055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 703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7 02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5 по лоту № 3 (ул. Коспашская,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  </w:t>
            </w:r>
            <w:r>
              <w:rPr>
                <w:b/>
                <w:sz w:val="20"/>
                <w:szCs w:val="20"/>
              </w:rPr>
              <w:t>Данное сообщение является публичной офертой</w:t>
              <w:br/>
              <w:t xml:space="preserve">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2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2 610  рублей  36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икамская,285а, Мотовилихинский район, </w:t>
              <w:br/>
              <w:t>г. Пермь, площадь  2 368 кв. м, кадастровый номер 59:01:3919166:8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( устройства газонов, пешеходных дорожек), прилегающих к земельному участку, ранее предоставленному под здание насосной </w:t>
              <w:br/>
              <w:t>и пожарные резервуары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 xml:space="preserve">ПК-4. </w:t>
            </w:r>
            <w:r>
              <w:rPr>
                <w:rFonts w:cs="Times New Roman" w:ascii="Times New Roman" w:hAnsi="Times New Roman"/>
              </w:rPr>
              <w:t xml:space="preserve">Земельный участок расположен в охранной зоне водопровода, канализации. Согласно кадастровому паспорту земельного участка данный земельный участок расположен в охранной зоне ВЛ 110 кВ КамГЭС-Зил №1, 2 с отпайками на ПС ГПП-6 и ПЗХО. Условия использования земельного участка установ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и подпунктом 9 статьи 54.1 Правил землепользования и застройки города Перми, утвержденных решением Пермской городской Думы от 26.06.2007 № 143 «Об утверждении Правил землепользования и застройки города Перми». Необходимость получения письменных решений сетевых организаций (их филиалов, представительств или структурных подразделений), ответственных </w:t>
              <w:br/>
              <w:t>за эксплуатацию данных объектов, перед началом использования земельного участка по указанному назначени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098 304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54 915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549 15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по лоту № 4 (</w:t>
            </w:r>
            <w:r>
              <w:rPr>
                <w:rFonts w:cs="Times New Roman" w:ascii="Times New Roman" w:hAnsi="Times New Roman"/>
              </w:rPr>
              <w:t>ул. Соликамская,285а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rFonts w:cs="Times New Roman" w:ascii="Times New Roman" w:hAnsi="Times New Roman"/>
                <w:b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2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53 750  рублей 76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91"/>
        <w:gridCol w:w="51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тектора Свиязева,38, Индустриальный район,</w:t>
              <w:br/>
              <w:t xml:space="preserve"> г. Пермь, площадь 1 450 кв. м, кадастровый номер 59:01:4413941: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 размещения автостоянки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</w:t>
              <w:br/>
              <w:t>зону Ц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 75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7 7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877 02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 по лоту № 5 (ул. Архитектора Свиязева,38)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2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– 4 года 11 месяцев</w:t>
              <w:br/>
              <w:t xml:space="preserve"> Размер арендной платы на 2015 год:</w:t>
              <w:br/>
              <w:t>66 167 рублей 63 копейки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6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ее ул. Ушинского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вилихинский район, г. Пермь, площадь 34 кв. м, кадастровый номер 59:01:4311904:280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многофункциональный пункт некапитального типа</w:t>
              <w:br/>
              <w:t xml:space="preserve"> для услуг населения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ходит в территориальную </w:t>
              <w:br/>
              <w:t xml:space="preserve">зону Ц-2, данный земельный участок расположен в охранной зоне линий электропередач. Ограничения по использованию земельного участка установлены постановлением Правительства Российской Федерации </w:t>
              <w:br/>
              <w:t xml:space="preserve">от 24.02.2009 №160 «О порядке установления охранных </w:t>
              <w:br/>
              <w:t xml:space="preserve">зон объектов электросетевого хозяйства и особых </w:t>
              <w:br/>
              <w:t xml:space="preserve">условий использования земельных участков, расположенных в границах таких зон». Необходимость получения письменных решений сетевых организаций </w:t>
              <w:br/>
              <w:t>(их филиалов, представительств или структурных подразделений), ответственных за эксплуатацию данных объектов, о согласовании использования земельного участка по указанному назначени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48 234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 4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4 1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 по лоту № 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паднее ул. Ушинского,10)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2.0.2015 по 25.02.2015 ежедневно в рабочие дни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.2015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– 4 года 11 месяцев</w:t>
              <w:br/>
              <w:t xml:space="preserve"> Размер арендной платы на 2015 год:</w:t>
              <w:br/>
              <w:t>25 068 рублей 88 копеек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Tatyannikova</dc:creator>
  <dc:description/>
  <cp:keywords/>
  <dc:language>en-US</dc:language>
  <cp:lastModifiedBy>berlin-ng</cp:lastModifiedBy>
  <cp:lastPrinted>2015-01-13T15:17:00Z</cp:lastPrinted>
  <dcterms:modified xsi:type="dcterms:W3CDTF">2015-01-13T10:31:00Z</dcterms:modified>
  <cp:revision>10</cp:revision>
  <dc:subject/>
  <dc:title>Департамент имущественных отношений администрации города Перми</dc:title>
</cp:coreProperties>
</file>