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1"/>
        <w:spacing w:lineRule="exact" w:line="16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2.01.2015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Присутствуют: Уханов Н.Б., заместитель главы администрации города Перми – </w:t>
        <w:br/>
        <w:t xml:space="preserve">                             начальник департамента жилищно-коммунального хозяйства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 Дылдин И.Ю., начальник управления территориального планирования</w:t>
        <w:br/>
        <w:t xml:space="preserve">                             и механизмов реализации департамента градостроительства и архитектуры  </w:t>
        <w:br/>
        <w:t xml:space="preserve">                             администрации города Перми;</w:t>
        <w:br/>
        <w:t xml:space="preserve">                             Кудряшова Л.В., начальник  юридического отдела управления жилищных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 </w:t>
      </w:r>
      <w:r>
        <w:rPr/>
        <w:t>отношений  администрации  города Перми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</w:t>
      </w:r>
      <w:r>
        <w:rPr/>
        <w:t>Лапшин Д.Ю., первый заместитель начальника департамента</w:t>
        <w:br/>
        <w:t xml:space="preserve">                 градостроительства и архитектуры администрации города Перми – главный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</w:t>
      </w:r>
      <w:r>
        <w:rPr/>
        <w:t>архитекто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Перешеина И.В., консультант отдела организации и проведения торг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180"/>
        <w:jc w:val="both"/>
        <w:rPr/>
      </w:pPr>
      <w:r>
        <w:rPr/>
        <w:t xml:space="preserve">                    </w:t>
      </w:r>
      <w:r>
        <w:rPr/>
        <w:t xml:space="preserve">департамента   имущественных отношений администрации города Перми; 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>Сирина М.В.</w:t>
      </w:r>
      <w:r>
        <w:rPr>
          <w:i/>
        </w:rPr>
        <w:t xml:space="preserve">,  </w:t>
      </w:r>
      <w:r>
        <w:rPr/>
        <w:t>начальник управления   жилищных  отношений 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города Перми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Собянина С.И., заместитель начальника отдела организации и проведения</w:t>
        <w:br/>
        <w:t xml:space="preserve">                    торгов  департамента   имущественных отношений администрации города</w:t>
        <w:br/>
        <w:t xml:space="preserve">                    Перми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Ярославцев А.Г., заместитель главы администрации   города Перми – </w:t>
        <w:br/>
        <w:t xml:space="preserve">                             начальник департамента градостроительства и архитектуры,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Право  заключить  договор  о  развитии  застроенной  территории, ограниченной ул. Окулова, ул. Свердловской, ул. Монастырской Ленинского района города Перми (квартал № 7), площадью 7 600 кв. м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 1 597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участник открытого</w:t>
      </w:r>
      <w:r>
        <w:rPr>
          <w:rFonts w:cs="Times New Roman" w:ascii="Times New Roman" w:hAnsi="Times New Roman"/>
          <w:sz w:val="24"/>
          <w:szCs w:val="28"/>
        </w:rPr>
        <w:t xml:space="preserve"> аукциона - ООО «Деловой квартал и К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7 статьи 46.3. Градостроительного кодекса Российской Федерации признать  аукцион по данному лоту несостоявшимся.</w:t>
      </w:r>
    </w:p>
    <w:p>
      <w:pPr>
        <w:pStyle w:val="Style15"/>
        <w:jc w:val="both"/>
        <w:rPr/>
      </w:pPr>
      <w:r>
        <w:rPr/>
        <w:tab/>
      </w:r>
    </w:p>
    <w:p>
      <w:pPr>
        <w:pStyle w:val="3"/>
        <w:spacing w:lineRule="exact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0" w:hanging="0"/>
        <w:rPr/>
      </w:pPr>
      <w:r>
        <w:rPr>
          <w:szCs w:val="28"/>
        </w:rPr>
        <w:t>Члены  комиссии:</w:t>
        <w:tab/>
        <w:t xml:space="preserve">                 </w:t>
        <w:tab/>
        <w:tab/>
        <w:tab/>
        <w:tab/>
        <w:tab/>
        <w:tab/>
        <w:tab/>
        <w:t xml:space="preserve">       Н.Б.Уханов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ind w:left="7080" w:firstLine="70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И.Ю.Дылдин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Л.В.Кудряшова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Д.Ю.Лапшин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И.В.Перешеина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788" w:hanging="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М.В.Сирина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С.И.Собянина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ab/>
        <w:t xml:space="preserve">                                                                                           А.Г.Ярославцев</w:t>
        <w:tab/>
        <w:t xml:space="preserve">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 С.Л.Мухина</w:t>
        <w:tab/>
        <w:tab/>
        <w:tab/>
        <w:tab/>
        <w:tab/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</w:r>
      <w:r>
        <w:rPr>
          <w:szCs w:val="28"/>
        </w:rPr>
        <w:t xml:space="preserve">          </w:t>
      </w:r>
      <w:r>
        <w:rPr>
          <w:szCs w:val="20"/>
        </w:rPr>
        <w:t xml:space="preserve">  </w:t>
        <w:tab/>
        <w:t xml:space="preserve">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8:00Z</dcterms:created>
  <dc:creator>bna</dc:creator>
  <dc:description/>
  <cp:keywords/>
  <dc:language>en-US</dc:language>
  <cp:lastModifiedBy>Ирина Витальевна Перешеина</cp:lastModifiedBy>
  <cp:lastPrinted>2014-12-29T18:00:00Z</cp:lastPrinted>
  <dcterms:modified xsi:type="dcterms:W3CDTF">2015-01-22T06:30:00Z</dcterms:modified>
  <cp:revision>5</cp:revision>
  <dc:subject/>
  <dc:title>Департамент имущественных отношений администрации города Перми</dc:title>
</cp:coreProperties>
</file>