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даже права на заключение договоров аренды земельных участков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епартамент имущественных отношений администрации города Перми уведомляет </w:t>
        <w:br/>
        <w:t>о том, что на основании приказа начальника департамента от 22.01.2015</w:t>
        <w:br/>
        <w:t xml:space="preserve">№ СЭД-19-10-14 « О внесении изменений в отдельные приказы начальника департамента имущественных отношений» </w:t>
      </w:r>
      <w:r>
        <w:rPr/>
        <w:t xml:space="preserve">аукцион по продаже права на заключение договоров аренды земельных участков по лотам №№ 1-3,5,6, назначенный на 03.03.2015, перенесен </w:t>
        <w:br/>
        <w:t xml:space="preserve">на 27.02.2015. </w:t>
      </w:r>
      <w:r>
        <w:rPr>
          <w:b/>
        </w:rPr>
        <w:t>Срок окончания приема заявок изменен с 25.02.2015 на 20.02.2015.</w:t>
      </w:r>
      <w:r>
        <w:rPr/>
        <w:t xml:space="preserve"> 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ое сообщение о проведении торгов было опубликовано</w:t>
        <w:br/>
        <w:t xml:space="preserve"> в «Официальном бюллетене органов местного самоуправления муниципального образования город Пермь» от 20.01.2015 № 2.</w:t>
      </w:r>
    </w:p>
    <w:p>
      <w:pPr>
        <w:pStyle w:val="21"/>
        <w:suppressAutoHyphens w:val="false"/>
        <w:spacing w:lineRule="auto" w:line="240" w:before="0" w:after="0"/>
        <w:ind w:left="-540" w:firstLine="7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05:00Z</dcterms:created>
  <dc:creator>Admin</dc:creator>
  <dc:description/>
  <cp:keywords/>
  <dc:language>en-US</dc:language>
  <cp:lastModifiedBy>berlin-ng</cp:lastModifiedBy>
  <cp:lastPrinted>2014-05-05T16:16:00Z</cp:lastPrinted>
  <dcterms:modified xsi:type="dcterms:W3CDTF">2015-01-22T10:54:00Z</dcterms:modified>
  <cp:revision>14</cp:revision>
  <dc:subject/>
  <dc:title>Департамент имущественных отношений администрации города Перми</dc:title>
</cp:coreProperties>
</file>