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.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по продаже земельных участков </w:t>
        <w:br/>
        <w:t xml:space="preserve">для жилищного строительства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ы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13.01.2015 № СЭД-19-10-2, </w:t>
              <w:br/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1.2015 № СЭД-19-10-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</w:t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2.2015  в 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ргузинская/ Верхневишерская, (уч .№ 2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7 к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187:7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кадастровом паспорте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 191 91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9 59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02.02.2015 по 25.02.2015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95 959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2.2015 по лоту № 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ул. Баргузинская/ Верхневишерская, (уч. № 2) 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0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ы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1.2015 № СЭД-19-1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4</w:t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2.2015  в 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Баргузинская/ Верхневишерская, (уч. .№ 3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64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187:8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кадастровом паспорте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 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 072 328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03 61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28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02.02.2015 по 25.02.2015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 036 164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2.2015 по лоту № 2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 xml:space="preserve">ул. Баргузинская/ Верхневишерская, (уч. .№ 3) 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ы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1.2015 № СЭД-19-1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4</w:t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2.2015  в 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Баргузинская/ Верхневишерская, (уч. .№ 4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5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187:6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кадастровом паспорте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 696 883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84 844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02.02.2015 по 25.02.2015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848 44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2.2015 по лоту № 3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ул. Баргузинская/ Верхневишерская, (уч. № 4)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ы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1.2015 № СЭД-19-1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4</w:t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2.2015  в 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летарская,175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87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:01:4219248:353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кадастровом паспорте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индивидуального жилищного строительства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 944 9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97 24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02.02.2015 по 25.02.2015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972 45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2.2015 по лоту № 4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ул. Пролетарская,175а)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ы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1.2015 № СЭД-19-1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4</w:t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2.2015  в 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летарская,177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53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:01:4219248:355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кадастровом паспорте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индивидуального жилищного строительства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 053 04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02 65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02.02.2015 по 25.02.2015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 026 54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2.2015 по лоту № 5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ул. Пролетарская,177а)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ы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1.2015 № СЭД-19-1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4</w:t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2.2015  в 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летарская,1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66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:01:4219248:356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кадастровом паспорте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индивидуального жилищного строительства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 074 34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03 71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02.02.2015 по 25.02.2015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 037 17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2.2015 по лоту № 6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ул. Пролетарская,179)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ы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1.2015 № СЭД-19-1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4</w:t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2.2015  в 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летарская,179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44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:01:4219248:358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кадастровом паспорте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индивидуального жилищного строительства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 038 294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01 91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02.02.2015 по 25.02.2015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 019 14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2.2015 по лоту № 7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ул. Пролетарская,179а)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ы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1.2015 № СЭД-19-1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4</w:t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2.2015  в 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сстания,1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90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219248:351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кадастровом паспорте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индивидуального жилищного строительства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 949 81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97 49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02.02.2015 по 25.02.2015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974 908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2.2015 по лоту № 8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ул. Восстания,192)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ы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1.2015 № СЭД-19-1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4</w:t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2.2015  в 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Восстания,192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80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:01:4219248:359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кадастровом паспорте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индивидуального жилищного строительства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 933 43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96 67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02.02.2015 по 25.02.2015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966 71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2.2015 по лоту № 9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ул. Восстания,192а)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ы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1.2015 № СЭД-19-1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4</w:t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2.2015  в 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сстания,1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78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219248:350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кадастровом паспорте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индивидуального жилищного строительства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 094 003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04 7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02.02.2015 по 25.02.2015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 047 00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2.2015 по лоту № 10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ул. Восстания,196)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т №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ы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1.2015 № СЭД-19-1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4</w:t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2.2015  в 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сстания,196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32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219248:346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кадастровом паспорте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индивидуального жилищного строительства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 018 63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00 93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02.02.2015 по 25.02.2015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 009 31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2.2015 по лоту №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ул. Восстания,196а)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технической документацией (при наличии флеш-карты, выдается в электронном виде), порядком проведения аукциона можно ознакомиться в департаменте имущественных отношений администрации города Перми (г. Пермь, ул.Сибирская,14, каб. № 28, тел. 212-77-24)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53:00Z</dcterms:created>
  <dc:creator>Tatyannikova</dc:creator>
  <dc:description/>
  <cp:keywords/>
  <dc:language>en-US</dc:language>
  <cp:lastModifiedBy>berlin-ng</cp:lastModifiedBy>
  <cp:lastPrinted>2015-01-14T14:18:00Z</cp:lastPrinted>
  <dcterms:modified xsi:type="dcterms:W3CDTF">2015-01-22T10:31:00Z</dcterms:modified>
  <cp:revision>111</cp:revision>
  <dc:subject/>
  <dc:title>Департамент имущественных отношений администрации города Перми</dc:title>
</cp:coreProperties>
</file>