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9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3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89</w:t>
      </w:r>
      <w:r>
        <w:rPr>
          <w:b/>
          <w:bCs/>
          <w:sz w:val="20"/>
          <w:szCs w:val="20"/>
        </w:rPr>
        <w:t xml:space="preserve"> «О </w:t>
      </w:r>
      <w:r>
        <w:rPr>
          <w:b/>
          <w:bCs/>
          <w:sz w:val="20"/>
          <w:szCs w:val="20"/>
          <w:lang w:val="ru-RU"/>
        </w:rPr>
        <w:t>принят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решения об </w:t>
      </w:r>
      <w:r>
        <w:rPr>
          <w:b/>
          <w:bCs/>
          <w:sz w:val="20"/>
          <w:szCs w:val="20"/>
        </w:rPr>
        <w:t>услови</w:t>
      </w:r>
      <w:r>
        <w:rPr>
          <w:b/>
          <w:bCs/>
          <w:sz w:val="20"/>
          <w:szCs w:val="20"/>
          <w:lang w:val="ru-RU"/>
        </w:rPr>
        <w:t>ях</w:t>
      </w:r>
      <w:r>
        <w:rPr>
          <w:b/>
          <w:bCs/>
          <w:sz w:val="20"/>
          <w:szCs w:val="20"/>
        </w:rPr>
        <w:t xml:space="preserve">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54,8 кв. м </w:t>
              <w:br/>
              <w:t xml:space="preserve">в подвале жилого дома расположенного по адресу </w:t>
              <w:br/>
              <w:t>г. Пермь, Комсомольский проспект, 8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0.05.2014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12.08.201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с двумя холодными пристроями общей площадью 438,3 кв. м в подвале жилого дома расположенного по адресу г. Пермь, </w:t>
              <w:br/>
              <w:t>ул. Клары Цеткин, 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13.05.2014</w:t>
              <w:br/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8.08.201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43,1 кв. м </w:t>
              <w:br/>
              <w:t xml:space="preserve">в цокольном этаже жилого дома расположенного </w:t>
              <w:br/>
              <w:t>по адресу г. Пермь, бульвар Гагарина, 58г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63,0 кв. м </w:t>
              <w:br/>
              <w:t xml:space="preserve">на 1 этаже жилого дома расположенного по адресу </w:t>
              <w:br/>
              <w:t>г. Пермь, ул. Героев Хасана, 14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21,1 кв. м </w:t>
              <w:br/>
              <w:t xml:space="preserve">в цокольном этаже жилого дома расположенного </w:t>
              <w:br/>
              <w:t>по адресу г. Пермь, ул. Клары Цеткин, 23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720,1 кв. м (состоящие из двух объектов площадью 76,6 кв.м и 643,5 кв.м) в подвале жилого дома расположенного по адресу г. Пермь, ул. Мира, 17а (п. Н. Ляды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4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9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30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1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4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02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 Сибирская,14, 1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 xml:space="preserve">в электронном виде), порядком проведения аукциона (каб. № 28, тел. 212-77-24, </w:t>
      </w:r>
      <w:r>
        <w:rPr>
          <w:rFonts w:cs="Times New Roman" w:ascii="Times New Roman" w:hAnsi="Times New Roman"/>
          <w:szCs w:val="22"/>
          <w:highlight w:val="yellow"/>
        </w:rPr>
        <w:t>212-62-51</w:t>
      </w:r>
      <w:r>
        <w:rPr>
          <w:rFonts w:cs="Times New Roman" w:ascii="Times New Roman" w:hAnsi="Times New Roman"/>
          <w:szCs w:val="22"/>
        </w:rPr>
        <w:t>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5-01-23T05:51:00Z</dcterms:modified>
  <cp:revision>12</cp:revision>
  <dc:subject/>
  <dc:title>Департамент имущественных отношений администрации города Перми</dc:title>
</cp:coreProperties>
</file>