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0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0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0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и.о. начальника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/>
        <w:t>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7.01.2015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подвале 5-ти этажного жилого дома по адресу: г. Пермь, ул. Кавалерийская, 3. Общая арендуемая площадь составляет 222,5 кв. м., из них основная 213,6 кв. м., доля совместно</w:t>
      </w:r>
      <w:r>
        <w:rPr/>
        <w:t xml:space="preserve"> </w:t>
      </w:r>
      <w:r>
        <w:rPr>
          <w:bCs/>
        </w:rPr>
        <w:t>используемой площади с третьими лицами составляет 8,9 кв. м.),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4-этажного жилого дома по адресу: г. Пермь, ул. Космонавта Леонова,15. Общая арендуемая площадь составляет 57,6 кв. м.) не подано ни одной заявки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подвале 4-этажного жилого дома по адресу: г. Пермь, ул. Качалова,24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составляет 65,5 кв.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в цоколе 9-этажного жилого дома по адресу: г. Пермь, ул.Пушкина,13. Общая арендуемая площадь составляет 42,3 кв. м., из них основная 35,5 кв. м, доля совместно используемой площади с третьими лицами составляет 6,8 кв. м.), аукцион отменён на основании приказа начальника департамента имущественных отношений администрации города Перми от 14.01.2015 № СЭД-19-10-5.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размер годовой арендной платы без учета НДС за встроенные нежилые помещения в цоколе 4-этажного жилого дома по адресу: г. Пермь, ул. Косякова,11. 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составляет 81,6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в подвале 5-этажного жилого дома по адресу: г. Пермь, ул. Маршала Рыбалко, 87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, Общая арендуемая площадь составляет 88,5 кв.м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7 </w:t>
      </w:r>
      <w:r>
        <w:rPr>
          <w:bCs/>
        </w:rPr>
        <w:t xml:space="preserve">(размер годовой арендной платы без учета НДС за встроенные нежилые помещения на 1-этаже 3-этажного жилого дома по адресу: г. Пермь, ул. Адмирала Ушакова,9. Объект обременен пользователем. Общая арендуемая площадь составляет 84,2 кв. м.) поданы  </w:t>
        <w:br/>
        <w:t>2 заявки.</w:t>
      </w:r>
    </w:p>
    <w:p>
      <w:pPr>
        <w:pStyle w:val="Heading3"/>
        <w:ind w:left="708" w:hanging="0"/>
        <w:jc w:val="left"/>
        <w:rPr>
          <w:b w:val="false"/>
          <w:b w:val="false"/>
        </w:rPr>
      </w:pPr>
      <w:r>
        <w:rPr/>
        <w:t xml:space="preserve">  </w:t>
      </w:r>
      <w:r>
        <w:rPr>
          <w:bCs w:val="false"/>
        </w:rPr>
        <w:br/>
      </w:r>
      <w:r>
        <w:rPr>
          <w:b w:val="false"/>
        </w:rPr>
        <w:t>Сведения о заявител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720" w:hanging="0"/>
        <w:jc w:val="both"/>
        <w:rPr/>
      </w:pPr>
      <w:r>
        <w:rPr/>
        <w:t>1.ИП Москотин Георгий Олегович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bCs/>
        </w:rPr>
        <w:t>2.ИП Линьков Евгений Леонидо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7 - </w:t>
      </w:r>
      <w:r>
        <w:rPr>
          <w:b/>
        </w:rPr>
        <w:t xml:space="preserve"> </w:t>
      </w:r>
      <w:r>
        <w:rPr>
          <w:sz w:val="24"/>
          <w:szCs w:val="24"/>
        </w:rPr>
        <w:t>ИП Москотина Георгия Олеговича, ИП Линькова Евгения Леонидови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2, 3, 5,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на участие в аукционе по данным лотам не подано ни одной заявки.</w:t>
      </w:r>
    </w:p>
    <w:p>
      <w:pPr>
        <w:pStyle w:val="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Берлин</w:t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1-26T10:00:00Z</cp:lastPrinted>
  <dcterms:modified xsi:type="dcterms:W3CDTF">2015-01-27T03:59:00Z</dcterms:modified>
  <cp:revision>62</cp:revision>
  <dc:subject/>
  <dc:title>Департамент имущественных отношений</dc:title>
</cp:coreProperties>
</file>