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7.01.2015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 xml:space="preserve">Заместитель председателя комиссии: Собянина С.И., и.о. начальника отдела  организации </w:t>
        <w:br/>
        <w:t>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>Члены комиссии: Берлин Н.Г.</w:t>
      </w:r>
      <w:r>
        <w:rPr/>
        <w:t>, главный специалист отдела организации и проведения торгов.</w:t>
      </w:r>
    </w:p>
    <w:p>
      <w:pPr>
        <w:pStyle w:val="Normal"/>
        <w:ind w:left="1980" w:hanging="564"/>
        <w:jc w:val="both"/>
        <w:rPr/>
      </w:pPr>
      <w:r>
        <w:rPr/>
        <w:t xml:space="preserve">        </w:t>
      </w:r>
      <w:r>
        <w:rPr/>
        <w:t>Голиков А.С., главный специалист отдела претензионно-исковой работы</w:t>
        <w:br/>
        <w:t>управления правового обеспечени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5-ти этажного жилого дома по адресу: г. Пермь, ул. Кавалерийская, 3. Общая арендуемая площадь составляет 222,5 кв. м., из них основная 213,6 кв. м., доля совместно используемой площади с третьими лицами составляет 8,9 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4-этажного жилого дома по адресу: г. Пермь, ул. Космонавта Леонова,15. Общая арендуемая площадь составляет 57,6 кв. м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4-этажного жилого дома по адресу: г. Пермь, ул. Качалова,24. 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ФИП). Общая арендуемая площадь составляет 65,5 кв. м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цоколе </w:t>
        <w:br/>
        <w:t xml:space="preserve">9-этажного жилого дома по адресу: г. Пермь, ул. Пушкина,13. Общая арендуемая площадь составляет 42,3 кв. м., из них основная 35,5 кв. м, доля совместно используемой площади </w:t>
        <w:br/>
        <w:t>с третьими лицами составляет 6,8 кв. 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кцион по лоту № 4 отменён на основании приказа начальника департамента имущественных отношений администрации города Перми от 14.01.2015 № СЭД-19-10-5.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в цоколе </w:t>
        <w:br/>
        <w:t xml:space="preserve">4-этажного жилого дома по адресу: г. Пермь, ул. Косякова,11.  Имущество, предназначенное для предоставления в аренду субъектам малого и среднего предпринимательства </w:t>
        <w:br/>
        <w:t>и организациям, образующим инфраструктуру поддержки субъектов малого и среднего предпринимательства (ФИП). Общая арендуемая площадь составляет 81,6 кв. м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 xml:space="preserve">5-этажного жилого дома по адресу: г. Пермь, ул. Маршала Рыбалко, 87. 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ФИП), Общая арендуемая площадь составляет </w:t>
        <w:br/>
        <w:t>88,5 кв. м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встроенные нежилые помещения на 1-этаже 3-этажного жилого дома по адресу: г. Пермь, ул. Адмирала Ушакова,9. Объект обременен пользователем. Общая арендуемая площадь составляет 84,2 кв. м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</w:t>
      </w:r>
      <w:r>
        <w:rPr>
          <w:rFonts w:cs="Times New Roman" w:ascii="Times New Roman" w:hAnsi="Times New Roman"/>
          <w:sz w:val="24"/>
          <w:szCs w:val="24"/>
        </w:rPr>
        <w:t>- ИП Москотин Георгий Олегович, ИП Линьков Евгений Леонид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219 252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220 348,26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отсутству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аукциона  - ИП Москотин Георгий Олегович</w:t>
      </w:r>
      <w:r>
        <w:rPr>
          <w:rFonts w:cs="Times New Roman" w:ascii="Times New Roman" w:hAnsi="Times New Roman"/>
          <w:sz w:val="24"/>
          <w:szCs w:val="24"/>
        </w:rPr>
        <w:t xml:space="preserve">, 614000, г. Пермь, ул. Самолетная, </w:t>
        <w:br/>
        <w:t>д. 32, кв.21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 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"/>
        <w:ind w:left="-18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 xml:space="preserve">                 С.И.Собянин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ы комиссии                                                                                                            Н.Г.Берлин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6899" w:firstLine="88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А.С.Голиков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комиссии                                                                                                      И.В.Перешеина                       </w:t>
      </w:r>
    </w:p>
    <w:p>
      <w:pPr>
        <w:pStyle w:val="3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5-01-27T15:27:00Z</cp:lastPrinted>
  <dcterms:modified xsi:type="dcterms:W3CDTF">2015-01-27T10:28:00Z</dcterms:modified>
  <cp:revision>50</cp:revision>
  <dc:subject/>
  <dc:title/>
</cp:coreProperties>
</file>