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8.0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8.0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и.о. начальника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/>
        <w:t>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9.01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ния на 1 этаже 5-этажного жилого дома по адресу: г. Пермь, ул. Бригадирская, 8. Общая арендуемая площадь составляет 100,5 кв. м. Имущество, предназначенное для предоставления </w:t>
        <w:br/>
        <w:t xml:space="preserve"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), </w:t>
        <w:br/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10-этажного жилого дома по адресу: г. Пермь,  ул. Пономарева,75. Общая арендуемая площадь составляет 127,0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) подана одна заявка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Сведения о заявителе:</w:t>
      </w:r>
    </w:p>
    <w:p>
      <w:pPr>
        <w:pStyle w:val="22"/>
        <w:numPr>
          <w:ilvl w:val="0"/>
          <w:numId w:val="4"/>
        </w:numPr>
        <w:spacing w:lineRule="auto" w:line="240"/>
        <w:jc w:val="both"/>
        <w:rPr/>
      </w:pPr>
      <w:r>
        <w:rPr/>
        <w:t>ИП Зингареева Винера Назиповна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на 1-этаже 14-этажного жилого дома по адресу: г. Пермь,  ул. Хрустальная,30. Общая арендуемая площадь составляет 32,9 кв. м. Профильное имущество отрасли «Социальная сфера». Оказание услуг в сфере образования, здравоохранения, культуры </w:t>
        <w:br/>
        <w:t>и спорта, молодежной политики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на 1 этаже 5-этажного жилого дома по адресу: г. Пермь, ул. Мира,30. Общая арендуемая площадь составляет 51,0 кв. м.) подана одна зая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ОО «Формула отдыха»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 </w:t>
      </w:r>
      <w:r>
        <w:rPr>
          <w:bCs/>
        </w:rPr>
        <w:t>(размер годовой арендной платы без учета НДС за встроенные нежилые помещения на 1 этаже 5-этажного жилого дома по адресу: г. Пермь, ул. Академика Веденеева,51.Общая арендуемая площадь составляет 172,7 кв. м, из них основная 139,8 кв. м, доля совместно используемой площади с третьими лицами составляет 32,9 кв. м.)</w:t>
      </w:r>
      <w:r>
        <w:rPr/>
        <w:t xml:space="preserve"> </w:t>
      </w:r>
      <w:r>
        <w:rPr>
          <w:bCs/>
        </w:rPr>
        <w:t>подана одна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«Управляющая компания «ГОРИЗОНТ»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на 1 этаже 16-этажного жилого дома по адресу: г. Пермь, ул. Уинская,8. Общая арендуемая площадь составляет 18,3 кв. м) поданы 3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ОО «Формула отдыха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П Бариев Руслан Рифкатович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П Тихомиров Константин Николаевич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2 -  </w:t>
      </w:r>
      <w:r>
        <w:rPr/>
        <w:t>ИП Зингарееву Винеру Назиповну;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4 - </w:t>
      </w:r>
      <w:r>
        <w:rPr/>
        <w:t>ООО «Формула отдыха»;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5 - </w:t>
      </w:r>
      <w:r>
        <w:rPr/>
        <w:t>ООО «Управляющая компания «ГОРИЗОНТ»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- </w:t>
      </w:r>
      <w:r>
        <w:rPr/>
        <w:t xml:space="preserve">ООО «Формула отдыха», </w:t>
      </w:r>
      <w:r>
        <w:rPr>
          <w:bCs/>
        </w:rPr>
        <w:t>ИП Бариева Руслана Рифкатовича, ИП Тихомир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онстантина Николаевич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3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на участие в аукционе по данным лотам не подано ни одной заявки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 Берлин</w:t>
        <w:tab/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1-28T10:16:00Z</cp:lastPrinted>
  <dcterms:modified xsi:type="dcterms:W3CDTF">2015-01-28T05:17:00Z</dcterms:modified>
  <cp:revision>63</cp:revision>
  <dc:subject/>
  <dc:title>Департамент имущественных отношений</dc:title>
</cp:coreProperties>
</file>