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9.01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 xml:space="preserve">Заместитель председателя комиссии: Собянина С.И., и.о. начальника отдела  организации </w:t>
        <w:br/>
        <w:t>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>Члены комиссии: Берлин Н.Г.</w:t>
      </w:r>
      <w:r>
        <w:rPr/>
        <w:t>, консультант отдела организации и проведения торгов.</w:t>
      </w:r>
    </w:p>
    <w:p>
      <w:pPr>
        <w:pStyle w:val="Normal"/>
        <w:ind w:left="1980" w:hanging="564"/>
        <w:jc w:val="both"/>
        <w:rPr/>
      </w:pPr>
      <w:r>
        <w:rPr/>
        <w:t xml:space="preserve">        </w:t>
      </w:r>
      <w:r>
        <w:rPr/>
        <w:t>Голиков А.С., главный специалист отдела претензионно-исковой работы</w:t>
        <w:br/>
        <w:t>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встроенные нежилые помещения на 1 этаже 5-этажного жилого дома по адресу: г. Пермь, ул. Бригадирская, 8. Общая арендуемая площадь составляет 100,5 кв. м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подвале 10-этажного жилого дома по адресу: г. Пермь,  ул. Пономарева,75. Общая арендуемая площадь составляет 127,0 кв. м. Профильное имущество отрасли «Социальная сфера». Оказание услуг </w:t>
        <w:br/>
        <w:t xml:space="preserve">в сфере образования, здравоохранения, культуры, физической культуры и спорта, молодежной политик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ый заявитель - ИП Зингареева Винера Назиповна 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-этаже 14-этажного жилого дома по адресу: г. Пермь,  ул. Хрустальная,30. Общая арендуемая площадь составляет 32,9 кв. м. Профильное имущество отрасли «Социальная сфера». Оказание услуг </w:t>
        <w:br/>
        <w:t xml:space="preserve">в сфере образования, здравоохранения, культуры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спорта, молодежной политик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5-этажного жилого дома по адресу: г. Пермь, ул. Мира,30. Общая арендуемая площадь составляет 51,0 кв. м. </w:t>
      </w:r>
    </w:p>
    <w:p>
      <w:pPr>
        <w:pStyle w:val="Normal"/>
        <w:jc w:val="both"/>
        <w:rPr>
          <w:bCs/>
        </w:rPr>
      </w:pPr>
      <w:r>
        <w:rPr>
          <w:bCs/>
        </w:rPr>
        <w:t>На участие в аукционе  подана одна заявка.</w:t>
      </w:r>
    </w:p>
    <w:p>
      <w:pPr>
        <w:pStyle w:val="Normal"/>
        <w:jc w:val="both"/>
        <w:rPr>
          <w:bCs/>
        </w:rPr>
      </w:pPr>
      <w:r>
        <w:rPr>
          <w:bCs/>
        </w:rPr>
        <w:t>Единственный заявитель - ООО «Формула отдыха»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jc w:val="both"/>
        <w:rPr>
          <w:bCs/>
        </w:rPr>
      </w:pPr>
      <w:r>
        <w:rPr>
          <w:bCs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jc w:val="both"/>
        <w:rPr/>
      </w:pPr>
      <w:r>
        <w:rPr>
          <w:bCs/>
        </w:rPr>
        <w:t xml:space="preserve">В связи с тем,  что на участие в аукционе по лоту № 4  подана только одна заявка, аукцион </w:t>
      </w:r>
    </w:p>
    <w:p>
      <w:pPr>
        <w:pStyle w:val="Normal"/>
        <w:jc w:val="both"/>
        <w:rPr>
          <w:bCs/>
        </w:rPr>
      </w:pPr>
      <w:r>
        <w:rPr>
          <w:bCs/>
        </w:rPr>
        <w:t>по данному лоту признан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Normal"/>
        <w:jc w:val="both"/>
        <w:rPr>
          <w:bCs/>
        </w:rPr>
      </w:pPr>
      <w:r>
        <w:rPr>
          <w:bCs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встроенные нежилые помещения на 1 этаже 5-этажного жилого дома по адресу: г. Пермь, ул. Академика Веденеева,51.Общая арендуемая площадь составляет 172,7 кв. м, из них основная 139,8 кв. м, доля совместно используемой площади с третьими лицами составляет 32,9 кв. м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На участие в аукционе  подана одна заявк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Единственный заявитель - ООО «Управляющая компания «ГОРИЗОНТ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jc w:val="both"/>
        <w:rPr>
          <w:bCs/>
        </w:rPr>
      </w:pPr>
      <w:r>
        <w:rPr>
          <w:bCs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jc w:val="both"/>
        <w:rPr/>
      </w:pPr>
      <w:r>
        <w:rPr>
          <w:bCs/>
        </w:rPr>
        <w:t xml:space="preserve">В связи с тем,  что на участие в аукционе по лоту № 5  подана только одна заявка, аукцион </w:t>
      </w:r>
    </w:p>
    <w:p>
      <w:pPr>
        <w:pStyle w:val="Normal"/>
        <w:jc w:val="both"/>
        <w:rPr>
          <w:bCs/>
        </w:rPr>
      </w:pPr>
      <w:r>
        <w:rPr>
          <w:bCs/>
        </w:rPr>
        <w:t>по данному лоту признан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Normal"/>
        <w:jc w:val="both"/>
        <w:rPr>
          <w:bCs/>
        </w:rPr>
      </w:pPr>
      <w:r>
        <w:rPr>
          <w:bCs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 этаже 16-этажного жилого дома по адресу: г. Пермь, ул. Уинская,8. Общая арендуемая площадь составляет 18,3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Формула отдыха», ИП Бариев Руслан Рифкат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78 62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79 013,1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отсутству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- ИП Бариев Руслан Рифкатович</w:t>
      </w:r>
      <w:r>
        <w:rPr>
          <w:rFonts w:cs="Times New Roman" w:ascii="Times New Roman" w:hAnsi="Times New Roman"/>
          <w:sz w:val="24"/>
          <w:szCs w:val="24"/>
        </w:rPr>
        <w:t>, 617062, Пермский край, г. Краснокамск, ул. Энтузиастов, 23-48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 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left="-18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 xml:space="preserve">                 С.И.Собян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лены комиссии                                                                                                            Н.Г.Берлин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А.С.Голиков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 И.В.Перешеина                       </w:t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4-04-15T14:15:00Z</cp:lastPrinted>
  <dcterms:modified xsi:type="dcterms:W3CDTF">2015-01-29T10:28:00Z</dcterms:modified>
  <cp:revision>50</cp:revision>
  <dc:subject/>
  <dc:title/>
</cp:coreProperties>
</file>