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3.</w:t>
      </w:r>
      <w:r>
        <w:rPr>
          <w:lang w:val="en-US"/>
        </w:rPr>
        <w:t>0</w:t>
      </w:r>
      <w:r>
        <w:rPr/>
        <w:t>2.201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по распоряжению муниципальным имуществом;</w:t>
        <w:br/>
        <w:t xml:space="preserve">           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начальника отдела нормативно - правовой работы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;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9.02.2015,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по лоту № 1 </w:t>
      </w:r>
      <w:r>
        <w:rPr/>
        <w:t>(нежилые помещения общей площадью 309,7 кв. м. на 10 и 11 этажах жилого дома, по адресу г. Пермь, ул. Революции, 3/4. Помещения пустуют.) - з</w:t>
      </w:r>
      <w:r>
        <w:rPr>
          <w:bCs/>
        </w:rPr>
        <w:t>аявки не поступал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(нежилые помещения общей площадью 95,2 кв. м. на 1 и 2 этажах нежилого здания, по адресу г. Пермь, ул. Гусарова, 9/1. Помещения пустуют.) - заявки не поступа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(нежилые помещения общей площадью 198,1 кв. м. (состоящие из 7 объектов площадью 11,5 кв. м., 50,7 кв. м., 12,7 кв. м., 45,7 кв. м., 41,3 кв. м., 12, 5 кв. м.. и 23,7 кв. м.) </w:t>
        <w:br/>
        <w:t>на 1 этаже жилого дома, по адресу г. Пермь, ул. Юрша, 92. Часть помещений используется фактически, часть пустует.) - з</w:t>
      </w:r>
      <w:r>
        <w:rPr>
          <w:bCs/>
        </w:rPr>
        <w:t>аявки не поступа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(нежилые помещения общей площадью 126,1 кв. м. на 1 этаже жилого дома, </w:t>
        <w:br/>
        <w:t>по адресу г. Пермь, ул. Тургенева, 10. Часть помещений используется фактически, часть пустует.) - з</w:t>
      </w:r>
      <w:r>
        <w:rPr>
          <w:bCs/>
        </w:rPr>
        <w:t>аявки не поступ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(нежилые помещения общей площадью 93,8 кв. м. в подвале жилого дома, </w:t>
        <w:br/>
        <w:t>по адресу г. Пермь, ул. Казахская, 104. Помещения пустует.) -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 xml:space="preserve">Признать аукцион по лотам № № 1-5 несостоявшимся в связи с тем, что на участие </w:t>
        <w:br/>
        <w:t>в аукционе по данным лотам не поступило ни одной заявки.</w:t>
      </w:r>
    </w:p>
    <w:p>
      <w:pPr>
        <w:pStyle w:val="31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Н.А. Булда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Е. Левита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2-03T11:55:00Z</cp:lastPrinted>
  <dcterms:modified xsi:type="dcterms:W3CDTF">2015-02-03T07:12:00Z</dcterms:modified>
  <cp:revision>134</cp:revision>
  <dc:subject/>
  <dc:title>Департамент имущественных отношений</dc:title>
</cp:coreProperties>
</file>