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ов аренды земельных участков </w:t>
        <w:br/>
        <w:t>для строитель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5</w:t>
      </w:r>
      <w:r>
        <w:rPr/>
        <w:t>.02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Ярославцев А.Г.,   заместитель главы администрации города Перми - начальник департамента градостроительства и архитектуры. </w:t>
      </w:r>
    </w:p>
    <w:p>
      <w:pPr>
        <w:pStyle w:val="TextBodyIndent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Власов А.И., заместитель начальника управления по инженерно-</w:t>
        <w:br/>
        <w:t xml:space="preserve">                                 техническим вопросам управления внешнего благоустройств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дминистрации города Перми;</w:t>
      </w:r>
    </w:p>
    <w:p>
      <w:pPr>
        <w:pStyle w:val="Normal"/>
        <w:ind w:left="1260" w:firstLine="708"/>
        <w:rPr/>
      </w:pPr>
      <w:r>
        <w:rPr/>
        <w:t>Галанова А.А., начальник управления по экологии и природопользованию</w:t>
        <w:br/>
        <w:t xml:space="preserve">            администрации города Перми;                                 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</w:t>
        <w:br/>
        <w:t xml:space="preserve">                                 участков под строительство и объекты недвижимости управления</w:t>
        <w:br/>
        <w:t xml:space="preserve">                                 перераспределения земель департамента  земельных отношений</w:t>
        <w:br/>
        <w:t xml:space="preserve">                                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Немирова О.В., заместитель начальника департамента градостроительства и архитектуры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0"/>
        <w:jc w:val="both"/>
        <w:rPr/>
      </w:pPr>
      <w:r>
        <w:rPr/>
        <w:t>Субботин И.А., глава администрации Дзержинского района города Перми,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/>
      </w:pPr>
      <w:r>
        <w:rPr>
          <w:szCs w:val="28"/>
        </w:rPr>
        <w:t>рассмотрев заявки на участие в открытом аукционе,</w:t>
      </w:r>
      <w:r>
        <w:rPr/>
        <w:t xml:space="preserve"> </w:t>
      </w:r>
      <w:r>
        <w:rPr>
          <w:szCs w:val="28"/>
        </w:rPr>
        <w:t>назначенном на  05.02.2015,  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лощадью 10 000 кв. м., расположенного по адресу: г. Пермь,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сьвинская (западнее № 98), кадастровый номер 59:01:1717095:844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 газомоторное топливо"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РСУ-103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6 150 кв. м., расположенного по адресу: г. Пермь, тракт Бродовский (восточнее № 15), кадастровый номер 59:01:4411058:64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 газомоторное топливо"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РСУ-103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10 627 </w:t>
        <w:br/>
        <w:t xml:space="preserve">кв. м., расположенного по адресу: г. Пермь, ул. Лянгасова,133, кадастровый номер 59:01:0000000:75506. </w:t>
      </w:r>
    </w:p>
    <w:p>
      <w:pPr>
        <w:pStyle w:val="Normal"/>
        <w:jc w:val="both"/>
        <w:rPr/>
      </w:pPr>
      <w:r>
        <w:rPr/>
        <w:t>Заявки на участие в открытом аукционе по лоту № 3 не поступали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2 091,33 </w:t>
        <w:br/>
        <w:t xml:space="preserve">кв. м., расположенного по адресу: г. Пермь, ул. Гашкова, 2, кадастровый номер 59:01:3911889:1. </w:t>
      </w:r>
    </w:p>
    <w:p>
      <w:pPr>
        <w:pStyle w:val="Normal"/>
        <w:jc w:val="both"/>
        <w:rPr/>
      </w:pPr>
      <w:r>
        <w:rPr/>
        <w:t>Заявки на участие в открытом аукционе по лоту № 4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Зарегистрированные заявки на участие в  открытом аукционе претенденты </w:t>
        <w:br/>
        <w:t>не отзывали.</w:t>
      </w:r>
    </w:p>
    <w:p>
      <w:pPr>
        <w:pStyle w:val="Normal"/>
        <w:ind w:firstLine="708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  день  проведения   открытого аукциона поступили   установленные   суммы   задатков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ОО "Газпром газомоторное топливо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О "РСУ-103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0 000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"Газпром газомоторное топливо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9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О "РСУ-103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9 500,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4. Комиссия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н</w:t>
      </w:r>
      <w:r>
        <w:rPr/>
        <w:t>а</w:t>
      </w:r>
      <w:r>
        <w:rPr>
          <w:szCs w:val="28"/>
        </w:rPr>
        <w:t xml:space="preserve"> основании  </w:t>
      </w:r>
      <w:r>
        <w:rPr/>
        <w:t xml:space="preserve">Постановления Правительства Российской Федерации </w:t>
        <w:br/>
        <w:t xml:space="preserve">от 11.11.2002 № 808  «Об организации и проведении торгов по продаже находящихся </w:t>
        <w:br/>
        <w:t xml:space="preserve">в государственной или муниципальной собственности земельных участков или права </w:t>
        <w:br/>
        <w:t xml:space="preserve">на заключение договоров аренды таких земельных участков», постановления администрации города Перми от 20.11.2008 № 1089 «О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</w:t>
        <w:br/>
        <w:t xml:space="preserve">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  <w:br/>
        <w:t>для строительства»  признать участниками открытого аукциона  следующих претендентов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7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>
          <w:trHeight w:val="27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ОО "Газпром газомоторное топливо"</w:t>
            </w:r>
          </w:p>
        </w:tc>
      </w:tr>
      <w:tr>
        <w:trPr>
          <w:trHeight w:val="285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О "РСУ-103"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9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>
          <w:trHeight w:val="2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ОО "Газпром газомоторное топливо"</w:t>
            </w:r>
          </w:p>
        </w:tc>
      </w:tr>
      <w:tr>
        <w:trPr>
          <w:trHeight w:val="2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О "РСУ-103"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А.Г.Ярославцев</w:t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С.И.Собянина</w:t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А.А.Хаткевич</w:t>
      </w:r>
    </w:p>
    <w:p>
      <w:pPr>
        <w:pStyle w:val="3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bna</dc:creator>
  <dc:description/>
  <cp:keywords/>
  <dc:language>en-US</dc:language>
  <cp:lastModifiedBy>Ирина Витальевна Перешеина</cp:lastModifiedBy>
  <cp:lastPrinted>2015-02-05T15:50:00Z</cp:lastPrinted>
  <dcterms:modified xsi:type="dcterms:W3CDTF">2015-02-05T11:12:00Z</dcterms:modified>
  <cp:revision>116</cp:revision>
  <dc:subject/>
  <dc:title>Департамент имущественных отношений</dc:title>
</cp:coreProperties>
</file>