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права на заключение договоров аренды земельных участков 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5.02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rPr/>
      </w:pPr>
      <w:r>
        <w:rPr/>
        <w:t>Члены комиссии:   Власов А.И., заместитель начальника управления по инженерно-</w:t>
        <w:br/>
        <w:t xml:space="preserve">                                 техническим вопросам управления внешнего благоустройства администрации</w:t>
        <w:br/>
        <w:t xml:space="preserve">                                 города Перми;</w:t>
      </w:r>
    </w:p>
    <w:p>
      <w:pPr>
        <w:pStyle w:val="Normal"/>
        <w:ind w:left="1260" w:firstLine="708"/>
        <w:rPr/>
      </w:pPr>
      <w:r>
        <w:rPr/>
        <w:t>Галанова А.А., начальник управления по экологии и природопользованию</w:t>
        <w:br/>
        <w:t xml:space="preserve">            администрации города Перми;                                 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</w:t>
        <w:br/>
        <w:t xml:space="preserve">                                 участков под строительство и объекты недвижимости управления</w:t>
        <w:br/>
        <w:t xml:space="preserve">                                 перераспределения земель департамента  земельных отношений</w:t>
        <w:br/>
        <w:t xml:space="preserve">                                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Немирова О.В., заместитель начальника департамента градостроительства и архитектуры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0"/>
        <w:jc w:val="both"/>
        <w:rPr/>
      </w:pPr>
      <w:r>
        <w:rPr/>
        <w:t>Субботин И.А., глава администрации Дзержинского района города Перми.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лощадью 10 000 кв. м., расположенного по адресу: г. Пермь,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сьвинская (западнее № 98), кадастровый номер 59:01:1717095:84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12 980 000,00 руб.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г открытого аукциона – 649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>
          <w:sz w:val="20"/>
          <w:szCs w:val="20"/>
        </w:rPr>
      </w:pPr>
      <w:r>
        <w:rPr/>
        <w:t xml:space="preserve">Победитель открытого аукциона - ООО "Газпром газомоторное топливо". </w:t>
      </w:r>
    </w:p>
    <w:p>
      <w:pPr>
        <w:pStyle w:val="Normal"/>
        <w:rPr/>
      </w:pPr>
      <w:r>
        <w:rPr/>
        <w:t xml:space="preserve">Номер карточки победителя  открытого аукциона - 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на, предложенная победителем открытого аукциона – 12 980 000,00 руб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6 150 кв. м., расположенного по адресу: г. Пермь, тракт Бродовский (восточнее № 15), кадастровый номер 59:01:4411058:64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13 659 000,00 руб.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г открытого аукциона – 682 95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>
          <w:sz w:val="20"/>
          <w:szCs w:val="20"/>
        </w:rPr>
      </w:pPr>
      <w:r>
        <w:rPr/>
        <w:t xml:space="preserve">Победитель открытого аукциона - ООО "Газпром газомоторное топливо". </w:t>
      </w:r>
    </w:p>
    <w:p>
      <w:pPr>
        <w:pStyle w:val="Normal"/>
        <w:rPr/>
      </w:pPr>
      <w:r>
        <w:rPr/>
        <w:t xml:space="preserve">Номер карточки победителя  открытого аукциона -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на, предложенная победителем открытого аукциона – 13 659 000,00 руб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10 627 кв. м., расположенного по адресу: г. Пермь, ул. Лянгасова,133, кадастровый номер 59:01:0000000:75506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2 091,33 </w:t>
        <w:br/>
        <w:t xml:space="preserve">кв. м., расположенного по адресу: г. Пермь, ул. Гашкова, 2, кадастровый номер 59:01:3911889: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Председатель комиссии                                                                                                А.Г.Ярославцев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А.А.Хаткевич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2-05T15:27:00Z</cp:lastPrinted>
  <dcterms:modified xsi:type="dcterms:W3CDTF">2015-02-05T10:35:00Z</dcterms:modified>
  <cp:revision>36</cp:revision>
  <dc:subject/>
  <dc:title/>
</cp:coreProperties>
</file>