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 права на заключение договоров аренды земельных участков для жилищного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05.02.2015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Ярославцев А.Г.,   заместитель главы администрации города Перми - начальник департамента градостроительства и архитектуры.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rPr/>
      </w:pPr>
      <w:r>
        <w:rPr/>
        <w:t>Члены комиссии:   Власов А.И., заместитель начальника управления по инженерно-</w:t>
        <w:br/>
        <w:t xml:space="preserve">                                 техническим вопросам управления внешнего благоустройства администрации</w:t>
        <w:br/>
        <w:t xml:space="preserve">                                 города Перми;</w:t>
      </w:r>
    </w:p>
    <w:p>
      <w:pPr>
        <w:pStyle w:val="Normal"/>
        <w:ind w:left="1260" w:firstLine="708"/>
        <w:rPr/>
      </w:pPr>
      <w:r>
        <w:rPr/>
        <w:t>Галанова А.А., начальник управления по экологии и природопользованию</w:t>
        <w:br/>
        <w:t xml:space="preserve">            администрации города Перми;                                 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едведева Н.И., заместитель начальника отдела предоставления земельных</w:t>
        <w:br/>
        <w:t xml:space="preserve">                                 участков под строительство и объекты недвижимости управления</w:t>
        <w:br/>
        <w:t xml:space="preserve">                                 перераспределения земель департамента  земельных отношений</w:t>
        <w:br/>
        <w:t xml:space="preserve">                                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Немирова О.В., заместитель начальника департамента градостроительства и архитектуры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0"/>
        <w:jc w:val="both"/>
        <w:rPr/>
      </w:pPr>
      <w:r>
        <w:rPr/>
        <w:t>Субботин И.А., глава администрации Дзержинского района города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>Право на заключение договора аренды земельного участка площадью 7 264 кв. м., расположенного по адресу: г. Пермь, ул.</w:t>
      </w:r>
      <w:r>
        <w:rPr>
          <w:sz w:val="20"/>
          <w:szCs w:val="20"/>
        </w:rPr>
        <w:t xml:space="preserve"> </w:t>
      </w:r>
      <w:r>
        <w:rPr/>
        <w:t>Социалистическая,7а, кадастровый номер 59:01:3812309:431.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7 983 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/>
        <w:t xml:space="preserve">Право на заключение договора аренды земельного участка площадью 10 386 кв. м., расположенного по адресу: г. Пермь, ул. Менжинского, 13, кадастровый номер 59:01:3812066:5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24 869 300,00 руб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ее предложение о цене приобретаемого права на заключение договора аренды земельного участка – 32 330 090,00 руб. </w:t>
      </w:r>
    </w:p>
    <w:p>
      <w:pPr>
        <w:pStyle w:val="Normal"/>
        <w:rPr/>
      </w:pPr>
      <w:r>
        <w:rPr/>
        <w:t>Победитель открытого аукциона - ОАО «ПЗСП».</w:t>
      </w:r>
    </w:p>
    <w:p>
      <w:pPr>
        <w:pStyle w:val="Normal"/>
        <w:rPr>
          <w:szCs w:val="28"/>
        </w:rPr>
      </w:pPr>
      <w:r>
        <w:rPr/>
        <w:t>Номер карточки победителя -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Председатель комиссии                                                                                                 А.Г.Ярославцев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С.И.Собянин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Организатор торгов                                                                                                       А.А.Хаткевич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bna</dc:creator>
  <dc:description/>
  <cp:keywords/>
  <dc:language>en-US</dc:language>
  <cp:lastModifiedBy>Ирина Витальевна Перешеина</cp:lastModifiedBy>
  <cp:lastPrinted>2015-02-05T15:37:00Z</cp:lastPrinted>
  <dcterms:modified xsi:type="dcterms:W3CDTF">2015-02-05T10:55:00Z</dcterms:modified>
  <cp:revision>29</cp:revision>
  <dc:subject/>
  <dc:title/>
</cp:coreProperties>
</file>